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3 декаб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ов – продажа объектов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8 ноября 2013 года в 14-30; </w:t>
      </w:r>
    </w:p>
    <w:p>
      <w:pPr>
        <w:pStyle w:val="Style16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 декабря 2013 года  в 10-00 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Московская область, г. Фрязино, Спортивный проезд, д.3, комната № 1. 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</w:t>
      </w:r>
      <w:r>
        <w:rPr>
          <w:rFonts w:cs="Times New Roman" w:ascii="Times New Roman" w:hAnsi="Times New Roman"/>
          <w:b/>
          <w:sz w:val="28"/>
          <w:szCs w:val="28"/>
        </w:rPr>
        <w:t>18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2 ноября 2013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6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2 ноября 2013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 Сбербанк России (ОАО) г.Москва, БИК 044525225, к/с  301018104000000002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12,7 кв.м., этаж 1, адрес объекта: Московская область, г. Фрязино, просп. Мира, д. 20, пом.1007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девятиэтажного кирпичного дома в жилом массиве на 1-й линии домов. Год постройки – 1986. Инфраструктура местоположения развитая, транспортная доступность хорошая. Имеется отдельный вход с улицы, все коммуникации центральные, техническое состояние объекта хороше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Торгово-промышленной палаты г.Фрязино №  О.184-09/13-Н.15 от 04.09.2013, составляет  6 964 719 (Шесть миллионов девятьсот шестьдесят четыре тысячи семьсот девятна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составляет 696 471,90 (Шестьсот девяносто шесть тысяч четыреста семьдесят один) руб. 9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0.10.2013  № 227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№4-9, назначение: нежилое, общая площадь 77,9 кв.м., этаж -1, адрес объекта: Московская область, г. Фрязино, ул.Московская, д. 4, пом.нежилые №4-9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-1 этаже (полуподвал) жилого 4-этажного кирпичного дома в центре города. Год постройки – 1940. Инфраструктура местоположения развитая, транспортная доступность хорошая. Имеется отдельный вход с улицы, все коммуникации центральные, техническое состояние объекта - требует ремо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Торгово-промышленной палаты г.Фрязино № О.189-09/13-Н.19 от 01.10.2013, составляет  2 560 726,17 (Два миллиона пятьсот шестьдесят тысяч семьсот двадцать шесть) рублей 17 коп.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составляет 256 072,62 (Двести пятьдесят шесть тысяч семьдесят два) руб. 62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0.10.2013  № 229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7:00Z</dcterms:created>
  <dc:creator>Вера</dc:creator>
  <dc:description/>
  <dc:language>en-US</dc:language>
  <cp:lastModifiedBy>User</cp:lastModifiedBy>
  <cp:lastPrinted>2012-12-21T14:54:00Z</cp:lastPrinted>
  <dcterms:modified xsi:type="dcterms:W3CDTF">2013-10-14T08:37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