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а муниципальной собственности 24 мая 2012 года в 11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4 мая 2012 года в 15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4 мая 2012 года  в 11-0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30 марта 2012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7 апреля 2012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27 апреля 2012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15 рабочих дней с момента утверждения протокола об итогах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312,7 кв.м., этаж 2, номер на поэтажном плане 1213, адрес объекта: Московская область, г. Фрязино, ул. Озерная, д. 6, строение 6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находится в 2-этажном кирпичном здании (комплекс по производству и складированию тарной упаковки из готовых пластмассовых и бумажных форм), год постройки 2010. Здание расположено на огороженной территории в окружении производственных и складских зданий и строений, в шаговой доступности от ж/д станции «Фрязино-товарна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не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СА-1031-2012 от 29.02.2012, составляет  6 855 424 (Шесть миллионов восемьсот пятьдесят пять тысяч четыреста двадцать четыре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.Фрязино от 22.03.2012г.  № 1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 Левшина </w:t>
      </w:r>
    </w:p>
    <w:sectPr>
      <w:footerReference w:type="default" r:id="rId3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8:00Z</dcterms:created>
  <dc:creator>Вера</dc:creator>
  <dc:description/>
  <cp:keywords/>
  <dc:language>en-US</dc:language>
  <cp:lastModifiedBy>Comp</cp:lastModifiedBy>
  <cp:lastPrinted>2012-03-26T09:21:00Z</cp:lastPrinted>
  <dcterms:modified xsi:type="dcterms:W3CDTF">2012-04-02T06:38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