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т 17.07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73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без учета лоджий, балконов и т.д.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оветская, д. 10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1-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58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2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ионерская, д. 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2-07-ПЗ.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11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6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36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 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МРПИ/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59,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7586</w:t>
            </w:r>
            <w:r>
              <w:rPr/>
              <w:t>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6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7,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8 июля 2013г. до 19 августа 2013г. в рабочие дни с 10-00 час. до 13 - 00 час. и с 14-00 час. до 16-00 час., а также 20 августа 2013г. до 11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20 августа 2013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20 августа 2013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>141190,  Московская область,  г. Фрязино, проспект Мира, д. 15 а,  каб. 206,</w:t>
      </w:r>
      <w:r>
        <w:rPr>
          <w:b/>
          <w:bCs/>
          <w:sz w:val="28"/>
          <w:szCs w:val="28"/>
        </w:rPr>
        <w:t xml:space="preserve"> 22 августа </w:t>
      </w:r>
      <w:r>
        <w:rPr>
          <w:b/>
          <w:sz w:val="28"/>
          <w:szCs w:val="28"/>
        </w:rPr>
        <w:t>2013 года в 11-00 час.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обеспечения заявки на участие в конкурсе:  Лот №1 — 17 108 руб. 74 коп. (семнадцать тысяч сто восемь рублей 74 коп.), Лот № 2 — 31 909 руб. 98 коп. (тридцать одна тысяча девятьсот девять руб. 98 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9:00Z</dcterms:created>
  <dc:creator>Куренев</dc:creator>
  <dc:description/>
  <cp:keywords/>
  <dc:language>en-US</dc:language>
  <cp:lastModifiedBy>Шаврикова</cp:lastModifiedBy>
  <cp:lastPrinted>2013-06-28T17:10:00Z</cp:lastPrinted>
  <dcterms:modified xsi:type="dcterms:W3CDTF">2013-07-17T15:11:00Z</dcterms:modified>
  <cp:revision>2</cp:revision>
  <dc:subject/>
  <dc:title>ИЗВЕЩЕНИЕ №1 от 17</dc:title>
</cp:coreProperties>
</file>