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ыдущее извещение от 24.05.2013 считать недействительн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т 13.06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Основание проведения конкурса и нормативные правовые акты, на основании которых проводится конкурс: </w:t>
      </w:r>
      <w:r>
        <w:rPr>
          <w:sz w:val="28"/>
          <w:szCs w:val="28"/>
        </w:rPr>
        <w:t>Жилищный кодекс Российской Федерации, постановление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а от 23.06.2011 №379 «О проведении открытых конкурсов по отбору управляющих организаций для управления многоквартирными дом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Организатор конкурса: </w:t>
      </w:r>
      <w:r>
        <w:rPr>
          <w:sz w:val="28"/>
          <w:szCs w:val="28"/>
        </w:rPr>
        <w:t>отдел жилищно-коммунального хозяйства, транспорта и связи администрации города Фряз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1190, Московская область, г. Фрязино, проспект Мира д. 15а , тел./факс 8-496-56-4-98-78, адрес электронной почты </w:t>
      </w:r>
      <w:hyperlink r:id="rId2">
        <w:r>
          <w:rPr>
            <w:rStyle w:val="InternetLink"/>
          </w:rPr>
          <w:t>jkh@fryazino.o</w:t>
        </w:r>
      </w:hyperlink>
      <w:r>
        <w:rPr>
          <w:color w:val="0000FF"/>
          <w:sz w:val="28"/>
          <w:szCs w:val="28"/>
          <w:lang w:val="en-US"/>
        </w:rPr>
        <w:t>r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Характеристика объекта конкурса:</w:t>
      </w:r>
      <w:r>
        <w:rPr>
          <w:sz w:val="28"/>
          <w:szCs w:val="28"/>
        </w:rPr>
        <w:t xml:space="preserve">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156"/>
        <w:gridCol w:w="851"/>
        <w:gridCol w:w="1349"/>
        <w:gridCol w:w="982"/>
        <w:gridCol w:w="1723"/>
        <w:gridCol w:w="1987"/>
        <w:gridCol w:w="1439"/>
        <w:gridCol w:w="1601"/>
        <w:gridCol w:w="1681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построй-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дома (кв. 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ежилых помещений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мещений общего пользования 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удкина,д. 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07-П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493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6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53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77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удкина,д. 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4-02-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03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1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бязательных работ и услуг по содержанию и ремонту объекта конкурса, выполняемых (оказываемых) по договору управления многоквартирным домом (далее-обязательные работы и услуг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мест общего пользования: влажное подметание лестничных маршей и площадок, мытье лестничных маршей и площадок, мытье окон, влажная протирка стен, дверей, пот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, дезинсекция подвальных и чердач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, очистка вент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ТБО, содержание мусор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техническое обслуживание: текущий ремонт конструктивных элементов и внутридомового инженерного оборудования в соответствии с Правилами и нормами эксплуатации жилищного фонда, утвержденными Постановлением Госстроя РФ от 27.09.2003 № 1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их осмотров и ремонт: проведение технических осмотров и устранение незначительных неисправностей в системах вентиляции, дымоудаления, электротехнических устройств, в том числе проверка наличия тяги в дымовентиляционных каналах, осмотр кровли, осмотр внутренних систем холодного и горячего водоснабжения, отопл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платы за содержание и ремонт жилого по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340"/>
        <w:gridCol w:w="24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1 кв. м  с учетом НДС (в 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д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д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8"/>
          <w:szCs w:val="28"/>
        </w:rPr>
        <w:t>электроснабжение, теплоснабжение, холодное и горячее водоснабжение, водоот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sz w:val="28"/>
          <w:szCs w:val="28"/>
        </w:rPr>
        <w:t xml:space="preserve">официальный сайт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основании заявления любого заинтересованного лица, поданного в письменной форме, в течение 2–х рабочих дней с даты получения заявления предоставляет такому лицу конкурсную документацию. Конкурсная документация предоставляется на бумажном носителе или в форме электронного документа без взимания платы по адресу: 141190, Московская область, г. Фрязино, проспект Мира, д. 15 а, каб. 311,3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– </w:t>
      </w:r>
      <w:r>
        <w:rPr>
          <w:sz w:val="28"/>
          <w:szCs w:val="28"/>
        </w:rPr>
        <w:t>плата не установ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, порядок и срок подачи заявок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одается в форме, предусмотренной конкурсной документацией с приложением соответствующих документов, в запечатанном конверте по адресу: 141190, Московская область, г. Фрязино, проспект Мира, д. 15а, каб. 311,312, с 14 июня 2013г. до 14 июля 2013г. в рабочие дни с 10-00 час. до 13 - 00 час. и с 14-00 час. до 16-00 час., а также 15 июля 2013г. до 11-00 час. (по московскому времени). Прием заявок на участие в конкурсе прекращается непосредственно перед началом процедуры вскрытия конвертов с заявками на участие в конкурсе. Конверты с заявками на участие в конкурсе, полученные после начала процедуры вскрытия конвертов, не рассматриваются и в день их поступления возвращаются претенд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крытие конвертов с заявками на участие в конкурсе состоится 15 июля 2013 года в 11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мотрение заявок на участие в конкурсе состоится: 15 июля 2013 года в 12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Место,  дата и  время проведения конкурса: </w:t>
      </w:r>
      <w:r>
        <w:rPr>
          <w:sz w:val="28"/>
          <w:szCs w:val="28"/>
        </w:rPr>
        <w:t xml:space="preserve">141190,  Московская область,  г. Фрязино, проспект Мира, д. 15 а,  каб. 206, </w:t>
      </w:r>
      <w:r>
        <w:rPr>
          <w:b/>
          <w:bCs/>
          <w:sz w:val="28"/>
          <w:szCs w:val="28"/>
        </w:rPr>
        <w:t xml:space="preserve">16 июля </w:t>
      </w:r>
      <w:r>
        <w:rPr>
          <w:b/>
          <w:sz w:val="28"/>
          <w:szCs w:val="28"/>
        </w:rPr>
        <w:t>2013 года в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00 час. (время московско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мер обеспечения заявки на участие в конкурсе:  Лот №1 - 42 691 руб. 01 коп. (сорок две тысячи шестьсот девяносто один рубль 01 копейк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fryazin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9:00Z</dcterms:created>
  <dc:creator>Куренев</dc:creator>
  <dc:description/>
  <dc:language>en-US</dc:language>
  <cp:lastModifiedBy>Шаврикова</cp:lastModifiedBy>
  <cp:lastPrinted>2012-06-22T15:49:00Z</cp:lastPrinted>
  <dcterms:modified xsi:type="dcterms:W3CDTF">2013-06-13T14:52:00Z</dcterms:modified>
  <cp:revision>4</cp:revision>
  <dc:subject/>
  <dc:title>ИЗВЕЩЕНИЕ №1 от 17</dc:title>
</cp:coreProperties>
</file>