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03.04.2012 № 216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ул. Полевая, д. 27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пр-т Мира, д. 2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Вокзальная, д. 7, стр. 1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4.06.2012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и других документов от «Заявителей» на участие в аукционе осуществляется с 19.04.2012г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09.06.2012г. по адресу: Московская область,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22,9 кв. м, этаж 4, адрес объекта: Московская область, г. Фрязино, ул. Полевая, д. 27г, пом. 41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четверт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,  электроснабжение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65952,0 (шестьдесят пять тысяч девятьсот пятьдесят два) рубля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297,6 (три тысячи двести девяносто семь) рублей </w:t>
      </w:r>
      <w:r>
        <w:rPr>
          <w:sz w:val="28"/>
          <w:szCs w:val="28"/>
        </w:rPr>
        <w:t>60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3190,4 (тринадцать тысяч сто девяносто) рублей 40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ое помещение</w:t>
      </w:r>
      <w:r>
        <w:rPr>
          <w:sz w:val="28"/>
          <w:szCs w:val="28"/>
        </w:rPr>
        <w:t>, назначение: нежилое, общая площадь 111,3 кв. м, этаж 1, номер на поэтажном плане 100, адрес объекта: Московская область, г. Фрязино, просп. Мира, д. 2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Имеется отдельный вход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00680,0 (четыреста тысяч шестьсот восемьдесят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0034 (двадцать тысяч тридцать четыре) рубля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0136 (восемьдесят тысяч сто тридцать шесть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Склад</w:t>
      </w:r>
      <w:r>
        <w:rPr>
          <w:sz w:val="28"/>
          <w:szCs w:val="28"/>
        </w:rPr>
        <w:t>, назначение: нежилое, 1-этажный, общая площадь 20,8 кв. м, инв. № 310:089-979, лит. Г, адрес объекта: Московская область, г. Фрязино, ул. Вокзальная, д. 7, строение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представляет собой отдельностоящее одноэтажное здание. Состояние внутренней отделки помещений требует капитального ремонт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34320,0 (тридцать четыре тысячи триста двадца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716 (одна тысяча семьсот шестнадцат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6864 (шесть тысяч восемьсот шестьдесят четыре) рубля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2-02-02T15:29:00Z</cp:lastPrinted>
  <dcterms:modified xsi:type="dcterms:W3CDTF">2012-04-19T06:51:00Z</dcterms:modified>
  <cp:revision>901</cp:revision>
  <dc:subject/>
  <dc:title/>
</cp:coreProperties>
</file>