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Территориальное трехстороннее (городское) соглашение между администрацией, работодателями и профсоюзными организациями городского округа Фрязино на 2009 – 2011 год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06  марта  2012 год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 полномочные представители администрации города, работодателей и профсоюзных организаций городского округа Фрязино договорились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Территориальное трехстороннее (городское) соглашение между администрацией, работодателями и профсоюзными организациями городского округа Фрязино на 2009 – 2011 годы следующие изменения и дополнения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одлить действие Территориального трехстороннего (городского) соглашения между администрацией, работодателями и профсоюзными организациями городского округа Фрязино на 2009 – 2011 года до 31 марта 2013 года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одпункт 2.4.2. изложить в следующей редакции: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инимают меры по обеспечению в 2012 году темпов роста средней заработной платы во внебюджетном секторе экономики не ниже 13 процентов к достигнутому уровню 2011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Добиваются повышения уровня минимальной заработной платы до 11 тысяч рублей к концу 2012 года не менее чем на пяти предприятиях внебюджетного сектора экономики.»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Подпункт 3.1.1. дополнить абзацем следующего содержания: «Не допускают превышения уровня  регистрируемой  безработицы свыше 0,9 % от численности экономически активного населения.»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оглашение вступает в силу со дня подписания его сторонами и является неотъемлемой частью Территориального трехстороннего (городского) соглашения между администрацией, работодателями и профсоюзными организациями городского округа Фрязино на 2009 – 2011 го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3. Соглашение составлено в трех экземплярах, имеющих одинаковую юридическую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силу, по одному для каждой стороны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11"/>
        <w:gridCol w:w="3257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города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3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т профсоюзов:</w:t>
            </w:r>
          </w:p>
        </w:tc>
        <w:tc>
          <w:tcPr>
            <w:tcW w:w="325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т объединений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работодателей: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города 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Объединения профсоюзов промышленных организаций города</w:t>
            </w:r>
          </w:p>
        </w:tc>
        <w:tc>
          <w:tcPr>
            <w:tcW w:w="325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Совета директоров НПК город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В. Ухалкин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П. Жукова</w:t>
            </w:r>
          </w:p>
        </w:tc>
        <w:tc>
          <w:tcPr>
            <w:tcW w:w="325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Борис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овета городской организации профсоюза работников образования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уки</w:t>
            </w:r>
          </w:p>
        </w:tc>
        <w:tc>
          <w:tcPr>
            <w:tcW w:w="325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Торгово-промышленной пала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.А. Романова</w:t>
            </w:r>
          </w:p>
        </w:tc>
        <w:tc>
          <w:tcPr>
            <w:tcW w:w="325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.И. Пуч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8:00Z</dcterms:created>
  <dc:creator>Воробьева</dc:creator>
  <dc:description/>
  <dc:language>en-US</dc:language>
  <cp:lastModifiedBy>Воробьева</cp:lastModifiedBy>
  <cp:lastPrinted>2012-02-28T14:42:00Z</cp:lastPrinted>
  <dcterms:modified xsi:type="dcterms:W3CDTF">2012-03-19T08:15:00Z</dcterms:modified>
  <cp:revision>14</cp:revision>
  <dc:subject/>
  <dc:title>СОГЛАШЕНИЕ</dc:title>
</cp:coreProperties>
</file>