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19 октября 201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ов муниципальной собственности, расположенных по адресу: Московская область, г. Фрязино, Окружной пр., д. 10: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, назначение: нежилое, общая площадь 9 кв.м., этаж 1, номер на поэтажном плане 4; 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, назначение: нежилое, общая площадь 4,9 кв.м., этаж 1, номер на поэтажном плане 5; 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, назначение: нежилое, общая площадь 104,8 кв.м., этаж 1, номер на поэтажном плане 6.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состоялся 19 октября 2012 года. Место проведения аукциона: Московская область, г. Фрязино, Спортивный пр., д. 3. Продавец – КУИЖВ администрации города Фрязи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установленные сроки в Комитет поступило две заявки. Участниками аукциона были признаны ИП Мартынова Е.М., ООО «Сервисные услуги». Победителем аукциона признан индивидуальный предприниматель Мартынова Елена Михайловна, предложивший максимальную цену из предложенных: </w:t>
      </w:r>
      <w:r>
        <w:rPr>
          <w:b/>
          <w:szCs w:val="28"/>
        </w:rPr>
        <w:t>4 613 584 (Четыре миллиона шестьсот тринадцать тысяч пятьсот восемьдесят четыре) рубля 00 коп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2:00Z</dcterms:created>
  <dc:creator>guest</dc:creator>
  <dc:description/>
  <cp:keywords/>
  <dc:language>en-US</dc:language>
  <cp:lastModifiedBy>Comp</cp:lastModifiedBy>
  <cp:lastPrinted>2012-05-23T16:50:00Z</cp:lastPrinted>
  <dcterms:modified xsi:type="dcterms:W3CDTF">2012-10-22T06:52:00Z</dcterms:modified>
  <cp:revision>2</cp:revision>
  <dc:subject/>
  <dc:title>КОМИТЕТ ПО УПРАВЛЕНИЮ ИМУЩЕСТВОМ И </dc:title>
</cp:coreProperties>
</file>