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19 ноября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состоялся 19 ноября 2012 года. Место проведения аукциона: Московская область, г. Фрязино, Спортивный пр., д. 3. Продавец – КУИЖВ администрации города Фрязино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 1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становленные сроки в Комитет поступило три заявки. Участниками аукциона были признаны ООО «Исток-строй», ООО «СтройПрогресс», ООО «Капитал». Победителем аукциона признано Общество с ограниченной ответственностью «Исток-строй», предложившее максимальную цену из предложенных: 23 367 611,00 (Двадцать три миллиона триста шестьдесят семь тысяч шестьсот одиннадцать) рублей 00 коп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Лот № 2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стоянка, общая площадь 4153,60 кв.м., инв. № 89-775, лит. Б, адрес объекта: Московская область, г. Фрязино, ул. Вокзальная, у проходной № 2 ФГУП НПП «Исток». 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установленные сроки в Комитет поступило три заявки. Претендент ФГУП «НПП «Исток» не был допущен к участию в аукционе (протокол приема заявок на аукцион от 02.11.2012). Участниками аукциона были признаны ООО «Терра», ООО «Гранд». Победителем аукциона признано Общество с ограниченной ответственностью «Гранд», предложившее максимальную цену из предложенных: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4 200 901,00 (Четыре миллиона двести тысяч девятьсот один) рубль 00 коп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Начальник отдела арен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и земельных отнош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УИЖВ администрации г.Фрязин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А.А. Неупоко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9:00Z</dcterms:created>
  <dc:creator>guest</dc:creator>
  <dc:description/>
  <dc:language>en-US</dc:language>
  <cp:lastModifiedBy>user</cp:lastModifiedBy>
  <cp:lastPrinted>2012-11-19T17:16:00Z</cp:lastPrinted>
  <dcterms:modified xsi:type="dcterms:W3CDTF">2012-11-19T14:16:00Z</dcterms:modified>
  <cp:revision>4</cp:revision>
  <dc:subject/>
  <dc:title>КОМИТЕТ ПО УПРАВЛЕНИЮ ИМУЩЕСТВОМ И </dc:title>
</cp:coreProperties>
</file>