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3 июля 201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жилого помещения муниципального жилищного фон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1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комнатная квартира, назначение: жилое, второй этаж семнадцати-этажного жилого дома, общая площадь 51,2 кв.м, расположенная по адресу: </w:t>
      </w:r>
      <w:r>
        <w:rPr>
          <w:b/>
        </w:rPr>
        <w:t>Московская область, г.Фрязино, ул.Павла Блинова, д.8, кв.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а одна заявка от Претендентов для участия в аукционе. Комиссией принято решение признать аукцион несостоявшим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9:00Z</dcterms:created>
  <dc:creator>guest</dc:creator>
  <dc:description/>
  <cp:keywords/>
  <dc:language>en-US</dc:language>
  <cp:lastModifiedBy>Admin</cp:lastModifiedBy>
  <cp:lastPrinted>2012-07-17T14:38:00Z</cp:lastPrinted>
  <dcterms:modified xsi:type="dcterms:W3CDTF">2012-07-17T11:58:00Z</dcterms:modified>
  <cp:revision>4</cp:revision>
  <dc:subject/>
  <dc:title>КОМИТЕТ ПО УПРАВЛЕНИЮ ИМУЩЕСТВОМ И </dc:title>
</cp:coreProperties>
</file>