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 об итогах аукциона,</w:t>
      </w:r>
    </w:p>
    <w:p>
      <w:pPr>
        <w:pStyle w:val="Normal"/>
        <w:jc w:val="center"/>
        <w:rPr/>
      </w:pPr>
      <w:r>
        <w:rPr>
          <w:b/>
          <w:szCs w:val="28"/>
        </w:rPr>
        <w:t>проведенного 12 февраля 2013 год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ind w:right="-5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 по управлению имуществом и жилищным вопросам администрации города Фрязино сообщает об итогах аукциона по продаже объекта муниципальной собственности, расположенного по адресу: Московская область, г. Фрязино, ул. Полевая, д. 3:</w:t>
      </w:r>
    </w:p>
    <w:p>
      <w:pPr>
        <w:pStyle w:val="Style13"/>
        <w:ind w:right="-5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мещение, назначение: нежилое, общая площадь 126,1 кв.м., литер А, этаж 1. </w:t>
      </w:r>
    </w:p>
    <w:p>
      <w:pPr>
        <w:pStyle w:val="Style13"/>
        <w:ind w:right="-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кцион состоялся 12 февраля 2013 года. Место проведения аукциона: Московская область, г. Фрязино, Спортивный пр., д. 3. Продавец – КУИЖВ администрации города Фрязино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установленные сроки в Комитет поступило шесть заявок. Претендентом Туршуджяном В.О. заявка отозвана, претендент Бодров  И.И. не допущен к участию в аукционе. Участниками аукциона были признаны Завьялов Андрей Валентинович, Синицын Андрей Владимирович, ООО «ВАРД», ООО «Гранд». Участники Завьялов А.В. и Синицын А.В. на аукцион не явились. Победителем аукциона признано Общество с ограниченной ответственностью «Гранд», предложившее максимальную цену из предложенных: </w:t>
      </w:r>
      <w:r>
        <w:rPr>
          <w:b/>
          <w:szCs w:val="28"/>
        </w:rPr>
        <w:t>7 938 999 (Семь миллионов девятьсот тридцать восемь тысяч девятьсот девяносто девять) рублей 00 коп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10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5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Председатель Комитета</w:t>
            </w:r>
          </w:p>
        </w:tc>
        <w:tc>
          <w:tcPr>
            <w:tcW w:w="485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С.Н. Левшина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247" w:right="1134" w:gutter="0" w:header="0" w:top="79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pacing w:val="60"/>
      <w:sz w:val="96"/>
    </w:rPr>
  </w:style>
  <w:style w:type="paragraph" w:styleId="TextBody">
    <w:name w:val="Body Text"/>
    <w:basedOn w:val="Normal"/>
    <w:pPr>
      <w:spacing w:lineRule="auto" w:line="36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ind w:left="5040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1:37:00Z</dcterms:created>
  <dc:creator>guest</dc:creator>
  <dc:description/>
  <dc:language>en-US</dc:language>
  <cp:lastModifiedBy>User</cp:lastModifiedBy>
  <cp:lastPrinted>2012-05-23T16:50:00Z</cp:lastPrinted>
  <dcterms:modified xsi:type="dcterms:W3CDTF">2013-02-12T11:37:00Z</dcterms:modified>
  <cp:revision>2</cp:revision>
  <dc:subject/>
  <dc:title>КОМИТЕТ ПО УПРАВЛЕНИЮ ИМУЩЕСТВОМ И</dc:title>
</cp:coreProperties>
</file>