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верка эффективности и целевого использования средст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убвенции на получение бесплатного и общедоступного обще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бразования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Фрязи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11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.6 плана работы Контрольно-счетной палаты города Фрязино на 2012 год, утвержденного распоряжением руководителя  Контрольно-счетной палаты от 20.12.2011 №  68, в период с 21 мая по 22 июня 2012 года проведена проверка эффективности и целевого использования сред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венции на получение бесплатного и общедоступного общего образования муниципальными бюджетными учрежд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Фрязино за 2011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контрольного мероприятия: деятельность объектов контрольного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спользованию средств субвенции на получение бесплатного и общедоступного общего образования. 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контрольного мероприятия: Управление образования администрации г.Фрязино (далее —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образования), МУ «Централизованная бухгалтерия образования г. Фрязино (далее — МУ «ЦБ»), муниципальные общеобразовательные учреждения  г. Фрязино (далее - учреждение)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контрольного мероприятия: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роверить соблюдение законодательства объектами контрольного мероприятия при получении и расходовании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субвенции на получение бесплатного и общедоступ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Проверить эффективность использования объектами контрольного мероприятия средств субвенции на получение бесплатного и общедоступ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Проверкой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    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auto" w:val="clear"/>
          <w:lang w:val="ru-RU"/>
        </w:rPr>
        <w:t>Законом Московской области от 19.11.2010 № 142/2010-ОЗ «О бюджете Московской области на 2011 год» бюджетам муниципальных  образований Московской области утверждены субвенции на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  <w:shd w:fill="auto" w:val="clear"/>
          <w:lang w:val="ru-RU"/>
        </w:rPr>
        <w:t xml:space="preserve">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auto" w:val="clear"/>
          <w:lang w:val="ru-RU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Style20"/>
        <w:snapToGrid w:val="false"/>
        <w:ind w:left="0" w:right="-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Субвенция для учреждений общего образования города Фрязино на 2011 год утверждена в размере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165470,0 тыс. руб. Остаток средств субвенции 2010 года на начало отчетного года составил 311,6 тыс. руб.</w:t>
      </w:r>
    </w:p>
    <w:p>
      <w:pPr>
        <w:pStyle w:val="Style20"/>
        <w:snapToGrid w:val="false"/>
        <w:ind w:left="0" w:right="-45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2. Кассовое исполнение расходов по субвенции за 2011 год со</w:t>
        <w:softHyphen/>
        <w:t>ставило 165715,7 тыс. руб. (99,9 % от плановых назначений),  в том числе:</w:t>
      </w:r>
    </w:p>
    <w:p>
      <w:pPr>
        <w:pStyle w:val="Normal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на оплату труда работников  учреждений — 162419,1 тыс. руб.;</w:t>
      </w:r>
    </w:p>
    <w:p>
      <w:pPr>
        <w:pStyle w:val="Normal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на приобретение учебников и учебных пособий, технических средств обучения, расходных материалов и хозяйственные нужды — 2855,0 тыс. руб.;</w:t>
      </w:r>
    </w:p>
    <w:p>
      <w:pPr>
        <w:pStyle w:val="Normal"/>
        <w:numPr>
          <w:ilvl w:val="0"/>
          <w:numId w:val="0"/>
        </w:numPr>
        <w:ind w:left="105" w:right="0" w:hanging="36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auto" w:val="clear"/>
          <w:lang w:val="ru-RU"/>
        </w:rPr>
        <w:t xml:space="preserve">   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auto" w:val="clear"/>
          <w:lang w:val="ru-RU"/>
        </w:rPr>
        <w:t>- на ежемесячную  денежную компенсацию педагогическим работникам в целях со</w:t>
        <w:softHyphen/>
        <w:t>действия их обеспечению книгоиздательской продукцией и периодическими издания</w:t>
        <w:softHyphen/>
        <w:t>ми — 462,0 тыс. руб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3. Проверкой законности и эффективности расходования средств субвенции на оплату труда ра</w:t>
        <w:softHyphen/>
        <w:t xml:space="preserve">ботников учреждений выявлены  </w:t>
      </w:r>
      <w:r>
        <w:rPr>
          <w:rFonts w:cs="Times New Roman" w:ascii="Times New Roman" w:hAnsi="Times New Roman"/>
          <w:sz w:val="28"/>
          <w:szCs w:val="34"/>
        </w:rPr>
        <w:t xml:space="preserve">нарушения и ошибки при установлении </w:t>
      </w:r>
      <w:r>
        <w:rPr>
          <w:rFonts w:eastAsia="Arial" w:cs="Times New Roman" w:ascii="Times New Roman" w:hAnsi="Times New Roman"/>
          <w:sz w:val="28"/>
          <w:szCs w:val="34"/>
        </w:rPr>
        <w:t>заработной платы, повлекшие за собой необоснованные выплаты в проверяемом периоде в размере 106,9 тыс. руб.,  а также недоплаты заработной платы в размере 26,0 тыс. руб.</w:t>
      </w:r>
    </w:p>
    <w:p>
      <w:pPr>
        <w:pStyle w:val="Style20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4.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Проверкой расходов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учебники и учебные пособия, технические сред</w:t>
        <w:softHyphen/>
        <w:t>ства обучения, расходные материалы и хозяйственные нужды установлены отдельные наруше</w:t>
        <w:softHyphen/>
        <w:t xml:space="preserve">ния порядка ведения бухгалтерского учета, установленного приказом Минфина РФ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01.12.2010 № 157н «Об утверждении инструкции по бюджетному учету».</w:t>
      </w:r>
    </w:p>
    <w:p>
      <w:pPr>
        <w:pStyle w:val="Style20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Общая сумма нарушений по этому основанию составила 775,6  тыс. руб.                                               </w:t>
      </w:r>
    </w:p>
    <w:p>
      <w:pPr>
        <w:pStyle w:val="Style20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5. Проверка законности использования средств субвенции установила факт расходова</w:t>
        <w:softHyphen/>
        <w:t xml:space="preserve">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МОУ Гимназия субвен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в размере 26,4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>не по целевому назначению: на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иобретение программного продукта и права на использование программ для ЭВМ, что не предусмотре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Постановлением Пра</w:t>
        <w:softHyphen/>
        <w:t>вительства Московской области от 31.12.2008 № 1248/53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в сфере образова</w:t>
        <w:softHyphen/>
        <w:t>ния в Московской области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</w:p>
    <w:p>
      <w:pPr>
        <w:pStyle w:val="Style20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Директор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МОУ Гимназия направлено представление Контрольно-счетной палаты от 27.06.2012 № 05-08/11 о восстановл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субвенции в размере 26,4 тыс.  руб. в бюджет город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 </w:t>
      </w:r>
    </w:p>
    <w:p>
      <w:pPr>
        <w:pStyle w:val="Style20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shd w:fill="auto" w:val="clear"/>
          <w:em w:val="none"/>
          <w:lang w:val="ru-RU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о итогам контрольного мероприятия Контрольно-счетной палатой даны рекомендации по устранению и недопущению в последующем нарушений законодательства.                          </w:t>
      </w:r>
    </w:p>
    <w:p>
      <w:pPr>
        <w:pStyle w:val="Style20"/>
        <w:snapToGrid w:val="false"/>
        <w:ind w:left="0" w:right="-18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                     </w:t>
      </w:r>
    </w:p>
    <w:p>
      <w:pPr>
        <w:pStyle w:val="Style20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редседатель Контрольно-счетной 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палаты г. Фрязино</w:t>
        <w:tab/>
        <w:tab/>
        <w:tab/>
        <w:tab/>
        <w:t xml:space="preserve">                                          Л.А. Панченко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shd w:fill="auto" w:val="clear"/>
          <w:lang w:val="ru-RU"/>
        </w:rPr>
        <w:t xml:space="preserve">          </w:t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Emphasis">
    <w:name w:val="Emphasis"/>
    <w:basedOn w:val="Style15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2Z</dcterms:created>
  <dc:creator/>
  <dc:description/>
  <dc:language>en-US</dc:language>
  <cp:lastModifiedBy/>
  <cp:revision>0</cp:revision>
  <dc:subject/>
  <dc:title/>
</cp:coreProperties>
</file>