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Cs w:val="28"/>
        </w:rPr>
        <w:t>об отказе в допуске к участию в аукционе 19 ноября 201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имуществом и жилищным вопросам администрации города Фрязино сообщает об отказе в допуске к участию в аукционе 19.11.2012 по лоту №2: Автостоянка, общая площадь 4153,60 кв.м., инв. № 89-775, лит. Б, адрес объекта: Московская область, г. Фрязино, ул. Вокзальная, у проходной № 2 ФГУП НПП «Исток», претендента, подавшего заявку на участие в аукционе № 03 от 29.10.2012 – ФГУП «НПП «Исток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ИЖВ администрации г.Фряз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А.А. Неупоко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0:00Z</dcterms:created>
  <dc:creator>guest</dc:creator>
  <dc:description/>
  <cp:keywords/>
  <dc:language>en-US</dc:language>
  <cp:lastModifiedBy>Comp</cp:lastModifiedBy>
  <cp:lastPrinted>2012-11-06T10:16:00Z</cp:lastPrinted>
  <dcterms:modified xsi:type="dcterms:W3CDTF">2012-11-06T07:20:00Z</dcterms:modified>
  <cp:revision>2</cp:revision>
  <dc:subject/>
  <dc:title>КОМИТЕТ ПО УПРАВЛЕНИЮ ИМУЩЕСТВОМ И </dc:title>
</cp:coreProperties>
</file>