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19 нояб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 ноября 2012 года в 15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9 ноября 2012 года  в 16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4 октября 2012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9 октября 2012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29 октября 2012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 Сбербанк России (ОАО) г.Москва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х этажное кирпичное здание с одноэтажной пристройкой спортзала, назначение: нежилое здание, 4-этажный (подземных этажей – 1), общая площадь 4129,5 кв. м, инв. № 310:089-728, лит. А, А1, адрес объекта: Московская область, г. Фрязино, ул.Центральная, д.1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центре города, в окружении жилых домов, в шаговой доступности от ж/д станции «Фрязино-пассажирска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 объ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-х этажное кирпичное здание (литера А) – отдельно стоящее здание, количество надземных этажей – 4, количество подземных этажей – 1, год завершения строительства: 1938;</w:t>
      </w:r>
    </w:p>
    <w:p>
      <w:pPr>
        <w:pStyle w:val="Style16"/>
        <w:rPr/>
      </w:pPr>
      <w:r>
        <w:rPr/>
        <w:t>одноэтажная пристройка спортзала (литера А1), год завершения строительства: 19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объекта, включая инженерные коммуникации, неудовлетворительное - требует реконструк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я объекта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аренды части здания пристройки спортзала площадью 42,9 кв. м. в пользу ИП Иовдальской Е.В. по договору № 31/11 от 01.08.2011 сроком по 30.09.2011, в соответствии со ст. 621 ГК РФ продлен на неопределенный срок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становленной на здании мемориальной доски памяти пятнадцати выпускников школы № 1, погибших в Великой Отечественной войне 1941-1945гг., и памятного знака о формировании воздушно-десантных бригад; обязательное отражение сохранности мемориальной доски и памятного знака в договорах купли-продажи объекта при последующих сменах собственников объекта, а также в случае сноса здания размещение мемориальной доски и памятного знака на вновь построенном здан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28-СА от 04.06.2012, составляет  19 867 611 (Девятнадцать миллионов восемьсот шестьдесят семь тысяч шестьсот одинна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со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7.09.2012г.  № 1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стоянка, общая площадь 4153,60 кв.м., инв. № 89-775, лит. Б, адрес объекта: Московская область, г. Фрязино, ул. Вокзальная, у проходной № 2 ФГУП НПП «Исток».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ка – асфальтовое покрытие, общей площадью 4153,6 кв.м., год ввода в эксплуатацию – 1966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– рабица в металлическом ограждении, протяженностью 378 м, год ввода в эксплуатацию – 1966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сы – каркасное металлическое сооружение с шиферной кровлей, в количестве 12 шт., площадью 1164,2 кв.м.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пропускной пункт – деревянное каркасно-обшивное сооружение с площадью застройки 29,9 кв.м., год ввода в эксплуатацию – 1998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стоянка рассчитана на 120 машиномест, расположена в шаговой доступности от ж/д станции «Фрязино-пассажирская». Имеется электричество. Состояние объекта - неудовлетворительно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 право аренды в пользу ООО «Гранд» по договору № 108/05 от 01.09.2005 сроком по 31.08.2013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77-СА от 22.08.2012, составляет  4 000 901 (Четыре миллиона девятьсот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27.09.2012г.  № 16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 Левшина </w:t>
      </w:r>
    </w:p>
    <w:sectPr>
      <w:footerReference w:type="default" r:id="rId4"/>
      <w:type w:val="nextPage"/>
      <w:pgSz w:w="11906" w:h="16838"/>
      <w:pgMar w:left="1418" w:right="680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6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3:00Z</dcterms:created>
  <dc:creator>Вера</dc:creator>
  <dc:description/>
  <dc:language>en-US</dc:language>
  <cp:lastModifiedBy>User</cp:lastModifiedBy>
  <cp:lastPrinted>2012-07-27T12:20:00Z</cp:lastPrinted>
  <dcterms:modified xsi:type="dcterms:W3CDTF">2013-04-01T05:43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