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szCs w:val="28"/>
        </w:rPr>
        <w:t>об отказе в допуске к участию в аукционе 12 февраля 2013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управлению имуществом и жилищным вопросам администрации города Фрязино сообщает об отказе в допуске к участию в аукционе 12.02.2012 по продаже объекта муниципальной собственности: 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126,1 кв.м., литер А, этаж 1, адрес объекта: Московская область, г. Фрязино, ул. Полевая, д. 3,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а, подавшего заявку на участие в аукционе № 05 от 22.01.2013 – Бодрова Игоря Иванович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С.Н. Лев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47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4:00Z</dcterms:created>
  <dc:creator>guest</dc:creator>
  <dc:description/>
  <dc:language>en-US</dc:language>
  <cp:lastModifiedBy>User</cp:lastModifiedBy>
  <cp:lastPrinted>2012-11-06T10:16:00Z</cp:lastPrinted>
  <dcterms:modified xsi:type="dcterms:W3CDTF">2013-01-29T08:24:00Z</dcterms:modified>
  <cp:revision>2</cp:revision>
  <dc:subject/>
  <dc:title>КОМИТЕТ ПО УПРАВЛЕНИЮ ИМУЩЕСТВОМ И</dc:title>
</cp:coreProperties>
</file>