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е сообщение о проведении повторно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повторного аукциона по продаже объекта муниципальной собственности 5 феврал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а – продажа объекта муниципальной собственности на аукционе с подачей предложений о цене имущества в открытой форме. Критерий выявления победителя - максимальная предложенная цена покупки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7 января 2014 года в 14-30;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5 февраля 2014 года  в 10-00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Московская область, г. Фрязино, Спортивный проезд, д.3, комната № 1.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</w:t>
      </w:r>
      <w:r>
        <w:rPr>
          <w:rFonts w:cs="Times New Roman" w:ascii="Times New Roman" w:hAnsi="Times New Roman"/>
          <w:b/>
          <w:sz w:val="28"/>
          <w:szCs w:val="28"/>
        </w:rPr>
        <w:t>12 декабря 2013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13 января 2014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 объекта в соответствии с договором о задатке на текущий счет продавца не позднее </w:t>
      </w:r>
      <w:r>
        <w:rPr>
          <w:b/>
          <w:sz w:val="28"/>
          <w:szCs w:val="28"/>
        </w:rPr>
        <w:t>13 января 2014 года</w:t>
      </w:r>
      <w:r>
        <w:rPr>
          <w:sz w:val="28"/>
          <w:szCs w:val="28"/>
        </w:rPr>
        <w:t xml:space="preserve"> по следующим реквизитам: ИНН 5052003690, КПП 505201001, Финансовое управление г.Фрязино (л/с 05111530013 КУИЖВ администрации города Фрязино), расчетный счет 40302810740485000010 Сбербанк России (ОАО) г.Москва, БИК 044525225, к/с  3010181040000000022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 № 4-9, назначение: нежилое, общая площадь 77,9 кв.м., этаж -1, адрес объекта: Московская область, г. Фрязино, ул. Московская, д. 4, пом.нежилые № 4-9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-1 этаже (полуподвал) жилого 4-этажного кирпичного дома в центре города. Год постройки – 1940. Инфраструктура местоположения развитая, транспортная доступность хорошая. Имеется отдельный вход с улицы, все коммуникации центральные, техническое состояние объекта - требует ремо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е объект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Торгово-промышленной палаты г.Фрязино № О.189-09/13-Н.19 от 01.10.2013, составляет  2 560 726,17 (Два миллиона пятьсот шестьдесят тысяч семьсот двадцать шесть) рублей 17 коп.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составляет 256 072,62 (Двести пятьдесят шесть тысяч семьдесят два) руб. 62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10.10.2013  № 229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4:00Z</dcterms:created>
  <dc:creator>Вера</dc:creator>
  <dc:description/>
  <dc:language>en-US</dc:language>
  <cp:lastModifiedBy>User</cp:lastModifiedBy>
  <cp:lastPrinted>2012-09-28T12:39:00Z</cp:lastPrinted>
  <dcterms:modified xsi:type="dcterms:W3CDTF">2013-12-09T07:14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