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сновных итогах контрольн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верка эффективности </w:t>
      </w:r>
      <w:r>
        <w:rPr>
          <w:sz w:val="28"/>
        </w:rPr>
        <w:t xml:space="preserve">и целевого использования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rPr>
          <w:sz w:val="28"/>
        </w:rPr>
        <w:t xml:space="preserve">бюджетных средств муниципальным учреждением 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28"/>
        </w:rPr>
        <w:t>«Досуговый центр «Ретро» г. Фрязино» за 2011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период с 05 по 23 марта 2012 года  </w:t>
      </w:r>
      <w:r>
        <w:rPr>
          <w:sz w:val="28"/>
          <w:szCs w:val="28"/>
        </w:rPr>
        <w:t xml:space="preserve">Контрольно-счетной палатой города Фрязино проведена проверка эффективности </w:t>
      </w:r>
      <w:r>
        <w:rPr>
          <w:sz w:val="28"/>
        </w:rPr>
        <w:t>и целевого использования бюджетных средств муниципальным учреждением «Досуговый центр «Ретро» г. Фрязино»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МУ «Ретро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проверки: нормативные, распорядительные, финансовые, бухгалтерские, отчетные и иные документы и материальные ценности, подтверждающие расходование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яемый период деятельности:  </w:t>
      </w:r>
      <w:r>
        <w:rPr>
          <w:sz w:val="28"/>
        </w:rPr>
        <w:t>2011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кой установлено:</w:t>
      </w:r>
    </w:p>
    <w:p>
      <w:pPr>
        <w:pStyle w:val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 «Ретро» является муниципальным бюджетным учреждением культуры, подведомственным Управлению культуры, физической культуры и спорта администрации города Фрязино.</w:t>
      </w:r>
    </w:p>
    <w:p>
      <w:pPr>
        <w:pStyle w:val="312"/>
        <w:jc w:val="both"/>
        <w:rPr/>
      </w:pPr>
      <w:r>
        <w:rPr>
          <w:sz w:val="28"/>
          <w:szCs w:val="28"/>
        </w:rPr>
        <w:tab/>
        <w:t>2. Источником финансового обеспечения деятельности учреждения являются средства бюджета города Фрязино и доходы от приносящей доход деятельности (оказание платных услу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ходы учреждения за счет бюджетных средств за 2011 год составили 2904,5 тыс. руб. (99,0 % от утвержденных  лимитов бюджетных обязательств), в том числе, на обеспечение деятельности учреждения – 2804,5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средств от платных услуг учреждения — 193,3 тыс. руб. (100 % от предельных объемов финансирова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расходов учреждения за счет приносящей доход деятельности в общем объеме кассовых расходов учреждения за 2011 год составила 6,2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ка организации и осуществления бухгалтерского учета и отчетности МУ «Ретро» показала, что бухгалтерский учет учреждения осуществляет МУ «Централизованная бухгалтерия по культуре, физической культуре и спорту г. Фрязино». При этом установлены отдельные нарушения порядка ведения кассовых операций с наличными денежными средствами, получаемыми при проведении занятий  в кружках, и сроков внесения записей в журнал операций расчетов с поставщиками и подрядч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оверка законности и обоснованности расходов на оплату труда работников МУ «Ретро» установила, что система оплаты труда в учреждении соответствует Положению </w:t>
      </w:r>
      <w:r>
        <w:rPr>
          <w:sz w:val="28"/>
        </w:rPr>
        <w:t xml:space="preserve">об оплате труда работников муниципальных учреждений культуры города Фрязино, утвержденному постановлением Главы города от </w:t>
      </w:r>
      <w:r>
        <w:rPr>
          <w:sz w:val="28"/>
          <w:szCs w:val="28"/>
        </w:rPr>
        <w:t xml:space="preserve">28.08.2007 </w:t>
      </w:r>
      <w:r>
        <w:rPr>
          <w:sz w:val="28"/>
        </w:rPr>
        <w:t>№ 592. Однако при этом выявлены</w:t>
      </w:r>
      <w:r>
        <w:rPr>
          <w:sz w:val="28"/>
          <w:szCs w:val="28"/>
        </w:rPr>
        <w:t xml:space="preserve"> отдельные  нарушения данного Положения при установлении надбавки за продолжительность работы в учреждении, других выплат стимулирующего характера, что привело к </w:t>
      </w:r>
      <w:r>
        <w:rPr>
          <w:sz w:val="28"/>
        </w:rPr>
        <w:t xml:space="preserve">необоснованной выплате заработной платы в  размере 2300 </w:t>
      </w:r>
      <w:r>
        <w:rPr>
          <w:sz w:val="28"/>
          <w:szCs w:val="28"/>
        </w:rPr>
        <w:t>руб. в одном случае и недоплате в размере  8749,99 руб. в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рка порядка осуществления учреждением приносящей доход деятельности установила, что перечень и тарифы на платные услуги учреждения утверждены Постановлением Главы города от 05.06.2008 № 403. При проверке правильности применения тарифов нарушений не установлено. Положение об оплате труда работников, осуществляющих платные услуги, утверждено приказом директора учреждения № 23/ОД от 01.09.2008. Однако, в нарушение данного Положения в общий фонд оплаты труда работников, выполняющих работы по оказанию платных услуг и работников, содействующих их выполнению, направляются средства в размере более 40% от общей суммы до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Проверка соблюдения законности при осуществлении закупок товаров, работ и услуг установила наличие договоров на техническое обслуживание комплекса технических средств охраны, охранной и пожарной сигнализации. Однако данное оборудование в качестве отдельных объектов основных средств на балансе учреждения не числится.</w:t>
      </w:r>
    </w:p>
    <w:p>
      <w:pPr>
        <w:pStyle w:val="312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контракты в проверяемый период учреждением не заключались.</w:t>
      </w:r>
    </w:p>
    <w:p>
      <w:pPr>
        <w:pStyle w:val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Фактов нецелевого использования бюджетных средств в результате проверки не выявлено.</w:t>
      </w:r>
    </w:p>
    <w:p>
      <w:pPr>
        <w:pStyle w:val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палаты                              Л.А. Панченко                                           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0" w:right="-185" w:hanging="0"/>
        <w:jc w:val="both"/>
        <w:rPr/>
      </w:pPr>
      <w:r>
        <w:rPr/>
        <w:t xml:space="preserve">    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35:00Z</dcterms:created>
  <dc:creator>Administrator</dc:creator>
  <dc:description/>
  <dc:language>en-US</dc:language>
  <cp:lastModifiedBy>Панченко</cp:lastModifiedBy>
  <cp:lastPrinted>2011-09-23T17:19:00Z</cp:lastPrinted>
  <dcterms:modified xsi:type="dcterms:W3CDTF">2011-12-26T08:13:00Z</dcterms:modified>
  <cp:revision>40</cp:revision>
  <dc:subject/>
  <dc:title>                                                        АКТ</dc:title>
</cp:coreProperties>
</file>