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верка эффективности и целевого ис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 муниципальным автоном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b/>
          <w:bCs/>
          <w:sz w:val="28"/>
        </w:rPr>
        <w:t xml:space="preserve">«Физкультурно-оздоровительный цен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Олимп» г. </w:t>
      </w:r>
      <w:r>
        <w:rPr>
          <w:rFonts w:cs="Times New Roman" w:ascii="Times New Roman" w:hAnsi="Times New Roman"/>
          <w:b/>
          <w:bCs/>
          <w:sz w:val="28"/>
          <w:lang w:val="en-US"/>
        </w:rPr>
        <w:t>Фрязино</w:t>
      </w:r>
      <w:r>
        <w:rPr>
          <w:rFonts w:cs="Times New Roman" w:ascii="Times New Roman" w:hAnsi="Times New Roman"/>
          <w:b/>
          <w:bCs/>
          <w:sz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2 год »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2 плана работы Контрольно-счетной палаты города Фрязино на 2013 год, утвержденного распоряжением председателя  Контрольно-счетной палаты от 20.12.2012 №  87, в период с 04 февраля по 20 марта 2013 года проведена проверка эффективности и целевого использования бюджетных средств муниципальным автономным учреждением «Физкультурно-оздоровительный центр «Олимп» г. Фрязино» за 2012 год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е мероприятие проводилось согласно программе, утвержденной распоряжением председателя Контрольно-счетной палаты города Фрязино от 31.01.2013 № 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Общий объем проверенных Контрольно-счетной палатой финансовых средств учреждения составил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52744,76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 тыс. руб., в том числе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 xml:space="preserve">37602,71 тыс. руб. бюджетных средств 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/>
        </w:rPr>
        <w:t xml:space="preserve">15142,05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 xml:space="preserve">тыс. руб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средств от приносящей доходы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>В результате проверки в</w:t>
      </w:r>
      <w:r>
        <w:rPr>
          <w:rFonts w:cs="Times New Roman" w:ascii="Times New Roman" w:hAnsi="Times New Roman"/>
          <w:sz w:val="28"/>
          <w:szCs w:val="28"/>
        </w:rPr>
        <w:t>ыявлено 112 нарушений и недостатков  на общую сумму 9409,9 тыс. руб. (17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проверенного объем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 xml:space="preserve">финансовых средств), в том числе: нецелевое использование бюджетных средств — 8 случаев на сумму 1461,4 тыс. руб.; нецелевое использование средств от приносящей доходы деятельности — 9 случаев на сумму 940,8 тыс. руб.; </w:t>
      </w:r>
      <w:r>
        <w:rPr>
          <w:rFonts w:cs="Times New Roman" w:ascii="Times New Roman" w:hAnsi="Times New Roman"/>
          <w:sz w:val="28"/>
          <w:szCs w:val="28"/>
        </w:rPr>
        <w:t xml:space="preserve">      неэффективное использование бюджетных средств — 45 случаев на сумму 1877,5 тыс. руб.; неэффективное использование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средств от приносящей доходы деятельности  — 2 случая на сумму 559,8 руб.; недополучение доходов — 7 случаев на сумму 55,9 тыс. руб.; нарушения бухгалтерского учета — 22 случая на сумму 3936,7 тыс. руб.; неэффективное использование муниципальной собственности — 5 случаев; прочие нарушения — 14 случаев на сумму 577,8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не исполнение учреждением муниципального задания на 2012 год при полном расходовании бюджетной субсидии на его исполнение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>услуги по проведению занятий по физической культуре и спорту исполнены в объеме 81 человека, что на 543 человека или на 8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en-US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>мень</w:t>
        <w:softHyphen/>
        <w:t>ше планового показателя; услуги по организации и проведению тренировочного процесса исполнены в объеме 432 человека, что на 180 человек или на 29,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en-US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 xml:space="preserve">меньше показателя, установленного в муниципальном задании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</w:rPr>
        <w:t>согласно данным отчета учреждения за 2012 год объем услуг по предоставлению доступа к пользованию спортивными соо</w:t>
        <w:softHyphen/>
        <w:t xml:space="preserve">ружениями, спортивным оборудованием и инвентарем населению составил 89218 человеко-выходов,  чт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>на 5218 человек или на 6,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en-US"/>
        </w:rPr>
        <w:t xml:space="preserve">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 xml:space="preserve">больше показателя, установленного муниципальным заданием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0"/>
          <w:lang w:val="ru-RU"/>
        </w:rPr>
        <w:t xml:space="preserve"> При этом в ФОЦ «Олимп» отсутствует доку</w:t>
        <w:softHyphen/>
        <w:t>ментально подтвержденный учет оказания  этой муниципальной услуги, в связи с чем установить достоверность объема исполнения услуги не представляется возможным. Кроме т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0"/>
          <w:lang w:val="ru-RU"/>
        </w:rPr>
        <w:t>в объем этой услуги учреждением были включены посещения учащихся КДЮСШ, работающей на площадях ФОЦ «Олимп», которые учитываются в муниципальном задании этого образовательного учреждения (более 28000 по</w:t>
        <w:softHyphen/>
        <w:t xml:space="preserve">сещений);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ru-RU"/>
        </w:rPr>
        <w:t>объем оказанных информационно-консультативных услуг составил 210, что соответствует плановым назначениям. Однак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0"/>
          <w:u w:val="none"/>
          <w:lang w:val="ru-RU"/>
        </w:rPr>
        <w:t xml:space="preserve"> в учреждении отсутствует доку</w:t>
        <w:softHyphen/>
        <w:t>ментально подтвержденный учет этих услуг.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napToGrid w:val="false"/>
        <w:ind w:left="30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При проверке выполненных работ по ремонту стадион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ФОЦ  «Олимп»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установлено, что при реализац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договора подряда № 6/БР-2012 от 08.06.2012 и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>дополнительного соглашения № 1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 от 20.07.2012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>имело место необоснованное завышение стоимости выполненных работ на общую сумму 880397,85 руб.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, чем нарушены ст. 309, ст. 702, ст. 711 Гражданского кодекса РФ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Контрольно-счетная палата направила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 xml:space="preserve"> ООО «Строительная Компания» 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редставление от 20.03.2013 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05-1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en-US"/>
        </w:rPr>
        <w:t>/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1 о возврате необоснованно полученных д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ru-RU"/>
        </w:rPr>
        <w:t>енежных средств на лицевой счет ФОЦ «Олимп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            </w:t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Контрольно-счетной палатой даны рекомендации по устран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и недопущению в последующем нарушений законодательства.   </w:t>
      </w:r>
    </w:p>
    <w:p>
      <w:pPr>
        <w:pStyle w:val="Style20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редседатель Контрольно-счетной палаты города                      Л.А. Панченк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ab/>
        <w:tab/>
        <w:tab/>
        <w:t xml:space="preserve">                                         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shd w:fill="auto" w:val="clear"/>
          <w:lang w:val="ru-RU"/>
        </w:rPr>
        <w:t xml:space="preserve">          </w:t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