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szCs w:val="28"/>
        </w:rPr>
        <w:t>об отказе в допуске к участию в аукционе 3 декабря 2013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Комитет по управлению имуществом и жилищным вопросам администрации города Фрязино сообщает об отказе в допуске к участию в аукционе 03.12.2013 по продаже объекта муниципальной собственности: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, назначение: нежилое, общая площадь 77,9 кв.м., этаж -1, адрес объекта: Московская область, г. Фрязино, ул. Московская, д.4, пом.нежилые №4-9 (Лот №2), 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а, подавшего заявку на участие в аукционе № 04 от 12.11.2013 –  Общество с ограниченной ответственностью «ФРИДОМ» (г.Москва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по управлению имуществом и жилищным вопросам администрации г.Фрязино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С.Н. Лев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47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8:00Z</dcterms:created>
  <dc:creator>guest</dc:creator>
  <dc:description/>
  <dc:language>en-US</dc:language>
  <cp:lastModifiedBy>User</cp:lastModifiedBy>
  <cp:lastPrinted>2013-11-19T11:01:00Z</cp:lastPrinted>
  <dcterms:modified xsi:type="dcterms:W3CDTF">2013-11-19T08:38:00Z</dcterms:modified>
  <cp:revision>2</cp:revision>
  <dc:subject/>
  <dc:title>КОМИТЕТ ПО УПРАВЛЕНИЮ ИМУЩЕСТВОМ И</dc:title>
</cp:coreProperties>
</file>