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верка исполнения муниципальной программы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капитального ремонта многоквартирных домов, 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ых на территории городского округа Фрязино </w:t>
      </w:r>
    </w:p>
    <w:p>
      <w:pPr>
        <w:pStyle w:val="Normal"/>
        <w:snapToGrid w:val="false"/>
        <w:spacing w:lineRule="atLeast" w:line="200"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, в 2012 году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.3 плана работы Контрольно-счетной палаты города Фрязино на 2013 год, утвержденного распоряжением председателя  Контрольно-счетной палаты от 20.12.2012  № 87, в период с 04 по 30 апреля 2013 года  проведена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спол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Проведение капитального ремонта многоквартирных домов, расположенных на территории городского округа Фрязи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сковской области, в 2012 году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е мероприятие проводилось согласно программе, утвержденной распоряжением председателя Контрольно-счетной палаты города Фрязино от 03.04.2013 № 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Общий объем проверенных Контрольно-счетной палатой финансовых средств составил 21469,961 тыс. руб., в том числе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 10197,108 тыс. руб. средства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34"/>
          <w:u w:val="none"/>
          <w:lang w:val="ru-RU"/>
        </w:rPr>
        <w:t>Фонда содействия реформиро</w:t>
        <w:softHyphen/>
        <w:t xml:space="preserve">ванию жилищно-коммунального хозяйства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 5098,555 тыс. руб. средства областного бюджета, 5098,555 тыс. руб. средства местного бюджета, 1073,379 тыс. руб. средства собственников жилья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Проверка порядка формирования муниципальной программы установила ее соответствие требованиям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8"/>
          <w:szCs w:val="34"/>
          <w:u w:val="none"/>
          <w:lang w:val="ru-RU"/>
        </w:rPr>
        <w:t>Федерального закона от 21.07.2007 № 185-ФЗ «О Фонде содействия реформиро</w:t>
        <w:softHyphen/>
        <w:t>ванию жилищно-коммунального хозяйств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34"/>
          <w:u w:val="none"/>
          <w:lang w:val="ru-RU"/>
        </w:rPr>
        <w:t>При проверке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ru-RU"/>
        </w:rPr>
        <w:t xml:space="preserve">орядка финансирования программных мероприятий установлено, что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ru-RU"/>
        </w:rPr>
        <w:t xml:space="preserve">нарушение сроков, установленных п. 6 ст. 20 Закона, ТСЖ «Новое»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ru-RU"/>
        </w:rPr>
        <w:t xml:space="preserve">ООО «УК «ГЖУ г. Фрязино» своевременно не представили в администрацию горо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 xml:space="preserve">уведомления об открыт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ru-RU"/>
        </w:rPr>
        <w:t xml:space="preserve">банковских счетов на участие в программе. В наруш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п. 7 ст. 20 Зак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 xml:space="preserve"> объемы средств, перечисленных ООО «УК «ГЖУ г. Фрязино», не соответствовали объемам, установленным программой.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34"/>
          <w:u w:val="none"/>
          <w:shd w:fill="auto" w:val="clear"/>
          <w:lang w:val="ru-RU"/>
        </w:rPr>
        <w:t>При проверке организации и проведения отбора подрядных организаций  для выполнения работ по капитальному ремонту многоквартирных домов установле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, что отбор производился в соответствии с распоряжением Минжилкомхоза Московской области от 26.04.2012 № 132.</w:t>
      </w:r>
    </w:p>
    <w:p>
      <w:pPr>
        <w:pStyle w:val="Style20"/>
        <w:snapToGrid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При проверке порядка выполнения работ по капитальному ремонт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34"/>
          <w:u w:val="none"/>
          <w:shd w:fill="auto" w:val="clear"/>
          <w:em w:val="none"/>
          <w:lang w:val="ru-RU"/>
        </w:rPr>
        <w:t>многоквартирных дом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  установлено, что работы выполнены в соответствии со сметной документацией.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/>
        </w:rPr>
        <w:t xml:space="preserve">При проведении Контрольно-счетной палатой выборочных контрольных обмеров установлено, что работ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о ремонту внутридомовых инженерных систем в ТСЖ «Сатурн» выполнен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ГУП ПИ «МОСП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с отклонением  от проектно-сметной и исполнительной документации с завышением стоимости выполненных работ на сумму 5998,95 руб. Необоснованно израсходованны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редства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подлежат возврату во все источники финансирования.</w:t>
      </w:r>
    </w:p>
    <w:p>
      <w:pPr>
        <w:pStyle w:val="Style20"/>
        <w:snapToGrid w:val="false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Style20"/>
        <w:snapToGrid w:val="false"/>
        <w:jc w:val="both"/>
        <w:rPr/>
      </w:pPr>
      <w:r>
        <w:rPr/>
      </w:r>
    </w:p>
    <w:p>
      <w:pPr>
        <w:pStyle w:val="Style20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редседатель Контрольно-счетной палаты города                      Л.А. Панченко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ab/>
        <w:tab/>
        <w:tab/>
        <w:t xml:space="preserve">                                          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shd w:fill="auto" w:val="clear"/>
          <w:lang w:val="ru-RU"/>
        </w:rPr>
        <w:t xml:space="preserve">          </w:t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</w:t>
      </w:r>
    </w:p>
    <w:sectPr>
      <w:type w:val="nextPage"/>
      <w:pgSz w:w="11906" w:h="16838"/>
      <w:pgMar w:left="1134" w:right="1134" w:gutter="0" w:header="0" w:top="70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Emphasis">
    <w:name w:val="Emphasis"/>
    <w:basedOn w:val="Style15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2Z</dcterms:created>
  <dc:creator/>
  <dc:description/>
  <dc:language>en-US</dc:language>
  <cp:lastModifiedBy/>
  <cp:lastPrinted>2013-05-24T16:35:00Z</cp:lastPrinted>
  <cp:revision>0</cp:revision>
  <dc:subject/>
  <dc:title/>
</cp:coreProperties>
</file>