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«Проверка законности и эффективности представле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ражданам Российской Федерации, имеющим мест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жительства в городе Фрязино, субсидий на оплату жилого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помещения и коммунальных услуг з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12 -2013 годы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В соответствии с пунктом 2.9 плана работы Контрольно-счетной палаты города Фрязино на 2013 год, утвержденного распоряжением председателя  Контрольно-счетной палаты от 20.12.2012 №  87, в период с 30 октября по 22 ноября 2013 года проведена проверка законности и эффективности представления гражданам Российской Федерации, имеющим место жительства в городе Фрязино, субсидий на оплату жилого помещения и коммунальных услуг за 2012 год и 9 месяцев 2013 года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Субсидии на оплату жилого помещения и коммунальных услуг (далее — субсидии) предоставляются гражданам на основании статьи 159 Жилищного кодекса Российской Федерации.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За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34"/>
          <w:u w:val="none"/>
          <w:shd w:fill="auto" w:val="clear"/>
          <w:lang w:val="ru-RU"/>
        </w:rPr>
        <w:t>коном Московской области от 13.07.2007 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0"/>
          <w:szCs w:val="20"/>
          <w:u w:val="none"/>
          <w:shd w:fill="auto" w:val="clear"/>
          <w:lang w:val="ru-RU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34"/>
          <w:u w:val="none"/>
          <w:shd w:fill="auto" w:val="clear"/>
          <w:lang w:val="ru-RU"/>
        </w:rPr>
        <w:t>органы местного самоуправления наделены государственными полномочиями по организации предоставления гражданам субсидий на оплату жилого помещения и коммунальных услуг (далее  - Закон МО № 110/2007-ОЗ).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34"/>
        </w:rPr>
        <w:t xml:space="preserve">Во исполнение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34"/>
          <w:lang w:val="ru-RU"/>
        </w:rPr>
        <w:t xml:space="preserve">Закона МО № 110/2007-ОЗ с целью организации работы по предоставлению жителям города Фрязино субсидий на оплату жилого помещения и коммунальных услуг в структуре администрации города создан уполномоченный орган - сектор по предоставлению гражданам субсидий на оплату жилого помещения и коммунальных услуг. 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34"/>
          <w:u w:val="none"/>
          <w:shd w:fill="auto" w:val="clear"/>
          <w:lang w:val="ru-RU"/>
        </w:rPr>
        <w:tab/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>Законами Московской области от 11.11.2011 № 195/2011-ОЗ «О бюджете Московской области на 2012 год», от 10.11.2012 № 166/2012-ОЗ «О бюджете Московской области на 2013 год» городу Фрязино установлены субвенции   на предоставление гражданам субсидий на оплату жилого помещения и коммунальных услуг в размерах 17337,0 тыс. руб. и 17073,0 тыс. руб., соответственно.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   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Кассовые расходы по выплате гражданам субсидий составили в 2012 году 15777,4 тыс. руб., з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>9 месяцев 2013 года -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 8304,2 тыс. руб. Субсидия расходовалась на предоставление гражданам субсидий и на обеспечение предоставления гражданам субсидий. 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Нарушений порядка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организации предоставления субсидий, расчета и условий предоставления гражданам субсидий на оплату жилого помещения и коммунальных услуг  не выявлено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В ходе настоящей проверки Контрольно-счетной палатой выявлены отдельные недостатки и нарушения в сфер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правления муниципальным имуществом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выявлен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й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г. Фрязино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Л.А. Панченко                                     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850" w:right="737" w:gutter="0" w:header="0" w:top="49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/>
  <dc:description/>
  <dc:language>en-US</dc:language>
  <cp:lastModifiedBy>Панченко</cp:lastModifiedBy>
  <cp:lastPrinted>2013-06-20T15:27:00Z</cp:lastPrinted>
  <dcterms:modified xsi:type="dcterms:W3CDTF">2011-04-21T13:34:00Z</dcterms:modified>
  <cp:revision>13</cp:revision>
  <dc:subject/>
  <dc:title/>
</cp:coreProperties>
</file>