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а муниципальной собственности 12 феврал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6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6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9 января 2013 года в 10-00; </w:t>
      </w:r>
    </w:p>
    <w:p>
      <w:pPr>
        <w:pStyle w:val="Style16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2 февраля 2013 года  в 10-00 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</w:t>
      </w:r>
      <w:r>
        <w:rPr>
          <w:rFonts w:cs="Times New Roman" w:ascii="Times New Roman" w:hAnsi="Times New Roman"/>
          <w:b/>
          <w:sz w:val="28"/>
          <w:szCs w:val="28"/>
        </w:rPr>
        <w:t>28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2 января 2013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22 января 2013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 Сбербанк России (ОАО) г.Москва, БИК 044525225, к/с  301018104000000002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26,1 кв.м., литер А, этаж 1, адрес объекта: Московская область, г. Фрязино, ул. Полевая, д. 3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девятиэтажного кирпичного дома в жилом массиве на 1-й линии домов. Год постройки – 1975. Имеется отдельный вход с улицы, планировка свободная, кабинеты; все коммуникации центральные, состояние внутренней отделки помещений: рабоч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деятельность, совместимая с расположением в жилом до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235-СА от 06.12.2012, составляет  7 738 999 (Семь миллионов семьсот тридцать восемь тысяч девятьсот девяносто дев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0.12.2012  № 188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 Левшина </w:t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7:00Z</dcterms:created>
  <dc:creator>Вера</dc:creator>
  <dc:description/>
  <dc:language>en-US</dc:language>
  <cp:lastModifiedBy>User</cp:lastModifiedBy>
  <cp:lastPrinted>2012-12-21T14:54:00Z</cp:lastPrinted>
  <dcterms:modified xsi:type="dcterms:W3CDTF">2012-12-21T12:47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