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«П</w:t>
      </w:r>
      <w:r>
        <w:rPr>
          <w:rFonts w:cs="Times New Roman" w:ascii="Times New Roman" w:hAnsi="Times New Roman"/>
          <w:b/>
          <w:bCs/>
          <w:sz w:val="28"/>
        </w:rPr>
        <w:t xml:space="preserve">роверка эффективности и целевого характера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асход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собственных доходо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Ч ДК «Исток» г. Фрязино в 2012 -2013 годах</w:t>
      </w:r>
      <w:r>
        <w:rPr>
          <w:rFonts w:cs="Times New Roman" w:ascii="Times New Roman" w:hAnsi="Times New Roman"/>
          <w:b/>
          <w:bCs/>
          <w:sz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 соответствии с пунктом 2.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8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плана работы Контрольно-счетной палаты города Фрязино на 2013 год, утвержденного распоряжением председателя  Контрольно-счет</w:t>
        <w:softHyphen/>
        <w:t>ной палаты от 20.12.2012 № 87, в период с 26 августа по 18 октября 2013 года прове</w:t>
        <w:softHyphen/>
        <w:t>дена проверка эффективности и целевого расходования бюджетных средств и соб</w:t>
        <w:softHyphen/>
        <w:t>ственных доходов муниципальным учреждением города Фрязино «Дворец культуры «Исток» в 2012 году — 1 полугодии 2013 года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Normal"/>
        <w:spacing w:lineRule="atLeast" w:line="200"/>
        <w:ind w:left="30" w:right="0" w:hanging="0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>МУЧ «ДК «Исток» является некоммерческой организацией, созданной администрацией города для выполнения работ и оказания услуг в целях обеспечения реализации преду</w:t>
        <w:softHyphen/>
        <w:t xml:space="preserve">смотренных законодательством Российской Федерации полномочий органов местного самоуправления города Фрязино в сфере культуры. </w:t>
      </w:r>
    </w:p>
    <w:p>
      <w:pPr>
        <w:pStyle w:val="Normal"/>
        <w:spacing w:lineRule="atLeast" w:line="200"/>
        <w:ind w:left="15" w:right="0" w:hanging="0"/>
        <w:jc w:val="both"/>
        <w:rPr/>
      </w:pP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В соответствии со ст. 69.2  Бюджетного кодекса РФ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position w:val="0"/>
          <w:sz w:val="28"/>
          <w:sz w:val="28"/>
          <w:szCs w:val="28"/>
          <w:u w:val="none"/>
          <w:vertAlign w:val="baseline"/>
        </w:rPr>
        <w:t xml:space="preserve">обеспечение деятельности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МУЧ «ДК «Исток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position w:val="0"/>
          <w:sz w:val="28"/>
          <w:sz w:val="28"/>
          <w:szCs w:val="28"/>
          <w:u w:val="none"/>
          <w:vertAlign w:val="baseline"/>
        </w:rPr>
        <w:t>осуществлялось путем выполнения муниципальных заданий, финанси</w:t>
        <w:softHyphen/>
        <w:t xml:space="preserve">руемых за счет средств бюджета города Фрязино, 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8"/>
          <w:position w:val="0"/>
          <w:sz w:val="28"/>
          <w:sz w:val="28"/>
          <w:szCs w:val="28"/>
          <w:u w:val="none"/>
          <w:vertAlign w:val="baseline"/>
        </w:rPr>
        <w:t>в период с 01.01.2012 по 30.04.2012 учреждение являлось получателем бюджетных средств и финансиро</w:t>
        <w:softHyphen/>
        <w:t xml:space="preserve">валось на основании бюджетной сметы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position w:val="0"/>
          <w:sz w:val="28"/>
          <w:sz w:val="28"/>
          <w:szCs w:val="28"/>
          <w:u w:val="none"/>
          <w:vertAlign w:val="baseline"/>
        </w:rPr>
        <w:t xml:space="preserve"> Бюджетные назначения по расходам на первые четыре месяца 2012 год были установлены в размере  4409,0 тыс. руб., о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б</w:t>
        <w:softHyphen/>
        <w:t xml:space="preserve">щий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объем финансовых средств на выполнение учреждением муниципальных зада</w:t>
        <w:softHyphen/>
        <w:t xml:space="preserve">ний на 2012 год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утвержден в размере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12400,8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тыс. руб., на 2013 год - 16303,8 тыс. руб. </w:t>
      </w:r>
    </w:p>
    <w:p>
      <w:pPr>
        <w:pStyle w:val="Normal"/>
        <w:spacing w:lineRule="atLeast" w:line="200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Кроме расходов бюджета города Фрязино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учреждению предусматривались плано</w:t>
        <w:softHyphen/>
        <w:t xml:space="preserve">вые назначения по платным услугам населению: на 2012 год - в объеме 3063,2 тыс. руб., на 2013 год — 3870,0 тыс. руб. </w:t>
      </w:r>
    </w:p>
    <w:p>
      <w:pPr>
        <w:pStyle w:val="Normal"/>
        <w:spacing w:lineRule="atLeast" w:line="200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Кассовое исполнение расходов учреждения за период с 01.01.2012 по 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</w:rPr>
        <w:t>30.04.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012 со</w:t>
        <w:softHyphen/>
        <w:t xml:space="preserve">ставило 4409,0 тыс. руб. ил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100,0% от суммы утвержденных бюджетных назначе</w:t>
        <w:softHyphen/>
        <w:t xml:space="preserve">ний,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расходов на исполнение муниципальных заданий за 2012 год  - 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</w:rPr>
        <w:t xml:space="preserve">11573,4 тыс. руб. или 93,3% от плановых назначений, за </w:t>
      </w: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1 полугодие 2013 года — 8579, 7 тыс. руб. или 52,6 %. </w:t>
      </w:r>
    </w:p>
    <w:p>
      <w:pPr>
        <w:pStyle w:val="Normal"/>
        <w:spacing w:lineRule="atLeast" w:line="2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Расходы от приносящей доход деятельности учреждения за 2012 год составили  2567,2 тыс. руб., за 1 полугодие 2013 года — 2255, 6 тыс. руб.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 xml:space="preserve">В ходе настоящей проверки Контрольно-счетной палатой выявлены нарушения в сфере исполнения учрежд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муниципальных зада</w:t>
        <w:softHyphen/>
        <w:t xml:space="preserve">ний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u w:val="none"/>
          <w:shd w:fill="auto" w:val="clear"/>
          <w:lang w:val="ru-RU"/>
        </w:rPr>
        <w:t>бухгалтерского учета и отчетности, расходов на оплату труда, осуществления закупок товаров, работ и услу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, управления муниципальной собственностью, осуществления предпринима</w:t>
        <w:softHyphen/>
        <w:t xml:space="preserve">тельской деятельност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shd w:fill="auto" w:val="clear"/>
          <w:lang w:val="ru-RU"/>
        </w:rPr>
        <w:t xml:space="preserve">на общую сумму 2977,61 тыс. руб.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По результатам проверки Контрольно-счетной палатой даны рекоменд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по устра</w:t>
        <w:softHyphen/>
        <w:t xml:space="preserve">н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и недопущению в последующем нарушений законодательства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Председатель Контрольно-счетной палаты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г. Фрязино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Л.А. Панченко                                     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850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"/>
    <w:qFormat/>
    <w:rPr>
      <w:i/>
      <w:iCs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8:00Z</dcterms:created>
  <dc:creator/>
  <dc:description/>
  <dc:language>en-US</dc:language>
  <cp:lastModifiedBy>Панченко</cp:lastModifiedBy>
  <cp:lastPrinted>2013-06-20T15:27:00Z</cp:lastPrinted>
  <dcterms:modified xsi:type="dcterms:W3CDTF">2011-04-21T13:34:00Z</dcterms:modified>
  <cp:revision>13</cp:revision>
  <dc:subject/>
  <dc:title/>
</cp:coreProperties>
</file>