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основных итогах контр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верка реализации инвестиционных контрактов на строительств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ектов жилого и нежилого назнач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Фрязино за 2011 год»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 2.2 Плана работы  Контрольно-счетной палаты города Фрязино на 2012 год, утвержденно</w:t>
        <w:softHyphen/>
        <w:t xml:space="preserve">го    распоряжением председателя  Контрольно-счетной палаты от 20.12.2011  № 68,  в период с 18 января по  17 февраля 2012 года проведена проверка реализации инвестиционных контрактов на строительство объектов жилого и нежилого назначения на территории города Фрязино за 2011 г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и контрольного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ценка законности и эффективности реализации инвестиционных контрактов на строительство  объектов жилого и нежилого назначения на терри</w:t>
        <w:softHyphen/>
        <w:t xml:space="preserve">тории города Фрязи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lang w:val="ru-RU"/>
        </w:rPr>
        <w:t>2.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вышение эффективности работы администрации города Фрязино по увеличению доходности бюджета города и пополнению муниципального жило</w:t>
        <w:softHyphen/>
        <w:t>го фонда в результате реализации  инвестиционных контрактов на строитель</w:t>
        <w:softHyphen/>
        <w:t>ство  объектов жилого и нежилого на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ъекты  контрольного мероприят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дминистрация города Фрязино (далее — администрация города), Финансо</w:t>
        <w:softHyphen/>
        <w:t>вое управление администрации города, Комитет по управлению имуществом и жилищным вопросам администрации города (далее — КУИЖВ), инвесто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Проверкой установле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В целях повышения доходности бюджета города Фрязино  и развития жи</w:t>
        <w:softHyphen/>
        <w:t>лищной и социальной инфраструктуры города решением Совета депутатов от 16.07.2010 № 521 установлен Порядок долевого участия юридических и физи</w:t>
        <w:softHyphen/>
        <w:t>ческих лиц, строящих объекты не</w:t>
        <w:softHyphen/>
        <w:t>движимости жилого и нежилого назначения на территории города Фрязи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а исполнения данного Порядка в 2011 году установила, что         из восьми объектов недвижимости, получивших в 2011 году разрешения на строи</w:t>
        <w:softHyphen/>
        <w:t>тельство и требовавших наличия заключенных инвестиционных контрактов, ин</w:t>
        <w:softHyphen/>
        <w:t xml:space="preserve">вестиционные контракты имелись по шести объектам, два инвестиционных контакта находились в стадии оформ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а порядка исполнения  инвестиционных контрактов установила, что в результате  реализации трех  инвестиционных контрактов на строитель</w:t>
        <w:softHyphen/>
        <w:t>ство объектов недвижимости нежилого назначения в 2011 году в бюджет горо</w:t>
        <w:softHyphen/>
        <w:t>да поступило 36536,12 тыс. руб. вместо запланированных 43741,8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Недополучение бюджетом города 7205,7 тыс. руб. обусловлено тем, что перечисление денежных средств в бюджет города инвесторы произвели не в соответствии с Федеральным законом от 29.07.1998 № 135-ФЗ «Об оценочной деятельности в Российской Федерации», а согласно данным  своих оценок стоимости объек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Исковые заявления Администрации города по этому вопросу находятся на рассмотрении в судебных инстанци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оверка порядка исполнения  инвестиционных контрактов на строитель</w:t>
        <w:softHyphen/>
        <w:t xml:space="preserve">ство объектов недвижимости жилого назначения установила, что  в 2011 году муниципальному образованию были переданы жилые помещения площадью 230,95 кв.м. в рамках реализации инвестиционного контрак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т 19.08.2004 № 128/44-04 с ООО «Исток-строй». За весь период  действия данного 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нвестиционного контрак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инвестор передал муниципальному образованию 4814,45 кв.м. общей площади жилых помещений. Задолженность инвестора перед городом составляет 2391,38 кв.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роверкой соблюдения законности распределения жилых помещений, переданных в 2011 году муниципальному образованию в результате реализации инвестиционных контрактов, установлено, что на территории города Фрязино действует  Порядок распоряжения жилыми помещениями и приоритеты в распределении в 2011-2013 годах жилой площади, передаваемой в муниципальную собственность по договорам на инвестиционное строительство, утвержденный решением Совета депутатов  от 07.04.2011 № 6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В 2011 году ООО «Исток-строй» передало администрации  города две  квартиры и две комнаты, которые в соответствии со статьей 89 Жилищного кодекса РФ и на основании постановлений администрации города от 08.04.2011 № 167, от 08.08.2011 № 492 и от 20.12.2011 № 811 были предоставлены гражданам по договорам социального найма для переселения из жилых домов, подпадавших под сно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В соответстви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решением Совета депутатов от 07.04.2011 № 6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КУИЖВ в 2011 году осуществил восемь сделок с жилыми помещениями, ранее переданными муниципальному образованию по договорам инвестиционного строитель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В результате сделок купли-продажи квартир в бюджет города в 2011 году поступили доходы в размере 12623,853 тыс. руб., мены квартир — 5358,410 тыс.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По итогам настоящей проверки Контрольно-счетная палата направила представле</w:t>
        <w:softHyphen/>
        <w:t xml:space="preserve">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8"/>
          <w:sz w:val="28"/>
          <w:szCs w:val="28"/>
          <w:shd w:fill="auto" w:val="clear"/>
          <w:lang w:val="ru-RU"/>
        </w:rPr>
        <w:t xml:space="preserve">ООО «Гектор и К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предписывающее инвестору в течение месяца добровольно исполнить свои обязательства, установленные инвестиционным контрактом  от 08.12.2008 № 3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Администрации города даны рекомендации по повышению эффектив</w:t>
        <w:softHyphen/>
        <w:t xml:space="preserve">ности работы пр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реализации  инвестиционных контрактов на строительство  объектов жилого и нежилого назначения на территории города Фрязино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Председатель Контрольно-счетной палаты                             Л.А. Пан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0:02Z</dcterms:created>
  <dc:creator/>
  <dc:description/>
  <dc:language>en-US</dc:language>
  <cp:lastModifiedBy/>
  <cp:revision>0</cp:revision>
  <dc:subject/>
  <dc:title/>
</cp:coreProperties>
</file>