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ряз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А.Кур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спорта администрации г. Фряз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В.Полухина</w:t>
            </w:r>
          </w:p>
        </w:tc>
      </w:tr>
    </w:tbl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городском конкурсе фотографически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удовая слава родного горо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ской конкурс фотографических работ «Трудовая слава родного города», в дальнейшем «Конкурс», организован в связи с проведением в городе Фрязино Праздника труда в Московской области в соответствии постановлением администрации города Фрязино от 10.01.2012 № 02 «О подготовке и проведении в городе Фрязино Праздника труда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- поднятие престижа и авторитета человека труда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- воздание должного почета и уважения ветеранам труда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- пропаганда трудовых достижений города Фрязино;</w:t>
      </w:r>
    </w:p>
    <w:p>
      <w:pPr>
        <w:pStyle w:val="TextBody"/>
        <w:ind w:firstLine="709"/>
        <w:jc w:val="both"/>
        <w:rPr>
          <w:b/>
          <w:b/>
          <w:sz w:val="28"/>
        </w:rPr>
      </w:pPr>
      <w:r>
        <w:rPr>
          <w:sz w:val="28"/>
        </w:rPr>
        <w:t>- привлечение молодежи на производство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Конкурс проводится с 3 апреля до 16 апреля 2012 года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Руководство Конкурсом осуществляет оргкомитет по подготовке и проведению в городе Фрязино Праздника труда в Московской области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Работы участников Конкурса направляются в жюри, в состав которого входят члены оргкомитета, для проведения городского конкурса и подготовки выставочных экспозиций, художники и специалисты в области фотографии  учреждений культуры города Фрязино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Работы принимаются по адресу: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ДК «Исток», комната 318 (ул. Комсомольская, 17, 3 этаж).</w:t>
      </w:r>
    </w:p>
    <w:p>
      <w:pPr>
        <w:pStyle w:val="TextBody"/>
        <w:ind w:firstLine="709"/>
        <w:jc w:val="both"/>
        <w:rPr/>
      </w:pPr>
      <w:r>
        <w:rPr>
          <w:sz w:val="28"/>
        </w:rPr>
        <w:t>После ознакомления с представленными работами жюри принимает решение о победителях городского конкурса открытым голосованием простым большинством голосов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В Конкурсе принимают участие авторы фотографических работ, проживающие или работающие на территории города Фрязино.</w:t>
      </w:r>
    </w:p>
    <w:p>
      <w:pPr>
        <w:pStyle w:val="TextBody"/>
        <w:ind w:firstLine="709"/>
        <w:jc w:val="both"/>
        <w:rPr/>
      </w:pPr>
      <w:r>
        <w:rPr>
          <w:sz w:val="28"/>
        </w:rPr>
        <w:t>Представляемые фотоработы должны соответствовать теме «Трудовая слава родного города», целям и задачам Конкурса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Фотоработы могут быть черно-белыми или цветными на непрозрачной основе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Каждая работа представляется в двух форматах:</w:t>
      </w:r>
    </w:p>
    <w:p>
      <w:pPr>
        <w:pStyle w:val="TextBody"/>
        <w:ind w:firstLine="709"/>
        <w:jc w:val="both"/>
        <w:rPr/>
      </w:pPr>
      <w:r>
        <w:rPr>
          <w:sz w:val="28"/>
        </w:rPr>
        <w:t>картотечном: 10х15 см,</w:t>
      </w:r>
    </w:p>
    <w:p>
      <w:pPr>
        <w:pStyle w:val="TextBody"/>
        <w:ind w:firstLine="709"/>
        <w:jc w:val="both"/>
        <w:rPr/>
      </w:pPr>
      <w:r>
        <w:rPr>
          <w:sz w:val="28"/>
        </w:rPr>
        <w:t>экспозиционном: - минимальный размер 28х35 см;</w:t>
      </w:r>
    </w:p>
    <w:p>
      <w:pPr>
        <w:pStyle w:val="TextBody"/>
        <w:ind w:firstLine="2880"/>
        <w:jc w:val="both"/>
        <w:rPr/>
      </w:pPr>
      <w:r>
        <w:rPr>
          <w:sz w:val="28"/>
        </w:rPr>
        <w:t>- максимальный размер 60х90 см.</w:t>
      </w:r>
    </w:p>
    <w:p>
      <w:pPr>
        <w:pStyle w:val="TextBody"/>
        <w:ind w:firstLine="709"/>
        <w:jc w:val="both"/>
        <w:rPr/>
      </w:pPr>
      <w:r>
        <w:rPr>
          <w:sz w:val="28"/>
        </w:rPr>
        <w:t>Каждый участник Конкурса представляет не более двух серий, включающих в себя не менее 3 фотографий, причем серия считается за одну работу. К каждой работе прилагается пояснительная надпись размером 10х15см на плотной бумаге белого цвета, которая используется при оформлении фотовыставки. В ней указывается: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- название или краткое описание сюжета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- фамилия, имя, отчество автора.</w:t>
      </w:r>
    </w:p>
    <w:p>
      <w:pPr>
        <w:pStyle w:val="TextBody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ценка работ проводится жюри анонимно.</w:t>
      </w:r>
    </w:p>
    <w:p>
      <w:pPr>
        <w:pStyle w:val="TextBody"/>
        <w:ind w:firstLine="709"/>
        <w:jc w:val="both"/>
        <w:rPr/>
      </w:pPr>
      <w:r>
        <w:rPr>
          <w:sz w:val="28"/>
        </w:rPr>
        <w:t>Подведение итогов конкурса состоится 16 апреля 2012 года.</w:t>
      </w:r>
    </w:p>
    <w:p>
      <w:pPr>
        <w:pStyle w:val="TextBody"/>
        <w:ind w:firstLine="709"/>
        <w:jc w:val="both"/>
        <w:rPr/>
      </w:pPr>
      <w:r>
        <w:rPr>
          <w:sz w:val="28"/>
        </w:rPr>
        <w:t>Победившими на городском  конкурсе являются фотоработы, признанные лучшими. Авторы фоторабот, занявших первое, второе и третье места, награждаются Почетными грамотами Главы города Фрязино и ценными подарками.</w:t>
      </w:r>
    </w:p>
    <w:p>
      <w:pPr>
        <w:pStyle w:val="TextBody"/>
        <w:ind w:firstLine="709"/>
        <w:jc w:val="both"/>
        <w:rPr/>
      </w:pPr>
      <w:r>
        <w:rPr>
          <w:sz w:val="28"/>
        </w:rPr>
        <w:t>Грамоты и ценные подарки победителям городского конкурса вручаются 20 апреля 2012 года на торжественном мероприятии, посвященном  Празднику труда в Московской области в  соответствии со сценарием праздничных мероприятий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31" w:leader="none"/>
      </w:tabs>
      <w:ind w:left="2880" w:hanging="216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0:00Z</dcterms:created>
  <dc:creator>Индык</dc:creator>
  <dc:description/>
  <cp:keywords/>
  <dc:language>en-US</dc:language>
  <cp:lastModifiedBy>User</cp:lastModifiedBy>
  <cp:lastPrinted>2012-04-02T15:49:00Z</cp:lastPrinted>
  <dcterms:modified xsi:type="dcterms:W3CDTF">2012-04-02T13:34:00Z</dcterms:modified>
  <cp:revision>5</cp:revision>
  <dc:subject/>
  <dc:title>      УТВЕРЖДЕН</dc:title>
</cp:coreProperties>
</file>