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3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мещение, назначение: нежилое, общая площадь 109,5 кв.м., этаж 1, адрес объекта: Московская область, г. Фрязино, просп. Мира, д. 31, пом.11,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511 658,10 (Пятьсот одиннадцать тысяч шестьсот пятьдесят восемь) руб. 10 коп.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30 декабря 2013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Спортивный проезд, д.3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User</dc:creator>
  <dc:description/>
  <dc:language>en-US</dc:language>
  <cp:lastModifiedBy>User</cp:lastModifiedBy>
  <cp:lastPrinted>2007-02-20T19:46:00Z</cp:lastPrinted>
  <dcterms:modified xsi:type="dcterms:W3CDTF">2013-11-29T10:47:00Z</dcterms:modified>
  <cp:revision>2</cp:revision>
  <dc:subject/>
  <dc:title>Договор о задатке</dc:title>
</cp:coreProperties>
</file>