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нформационное сообщение о проведении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управлению имуществом и жилищным вопросам администрации города Фрязино объявляет о проведении аукциона по продаже объекта муниципальной собственности 20 декабря 201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особ приватизации – аукцион открытый по составу участников и  открытый по форме подачи предложений о цене. Критерий выявления победителя - максимальная предложенная цена покупки.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, время и место признания претендентов участниками аукциона 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6 декабря 2012 года в 10-00; 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аукциона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20 декабря 2012 года  в 10-00 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мещении Комитета по управлению имуществом и жилищным вопросам администрации города Фрязино по адресу: г. Фрязино, Спортивный проезд, д.3, комната № 1. 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в помещении Комитета по управлению имуществом и жилищным вопросам администрации г.Фрязино по адресу: Спортивный проезд, д.3, комната № 12, с 2 ноября 2012 года в рабочие дни с 10-00 до 13-00 и с 14-00 до 17-00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ледний срок подачи заявок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о 17-00 30 ноября 2012 года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лефоны для справок 564-59-54, 564-76-44.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 же претенденты могут ознакомиться с другими сведениями о продаваемом объекте, условиями договора купли-прода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необходимо заключить договор о задатке и обеспечить поступление задатка в размере 10% от начальной цены объекта не позднее </w:t>
      </w:r>
      <w:r>
        <w:rPr>
          <w:b/>
          <w:sz w:val="28"/>
          <w:szCs w:val="28"/>
        </w:rPr>
        <w:t>30 ноября 2012 года</w:t>
      </w:r>
      <w:r>
        <w:rPr>
          <w:sz w:val="28"/>
          <w:szCs w:val="28"/>
        </w:rPr>
        <w:t xml:space="preserve"> на текущий счет продавца по следующим реквизитам: ИНН 5052003690, КПП 505201001, Финансовое управление г.Фрязино (л/с 05111530013 КУИЖВ администрации города Фрязино),  расчетный счет 40302810740485000010 Сбербанк России (ОАО) г.Москва, БИК 044525225, к/с  3010181040000000022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участникам аукциона, за исключением победителя, в  течение 5 дней со дня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с победителем аукциона заключается в срок не ранее 10 рабочих дней и не позднее 15 рабочих дней со дня подведения итогов аукци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стоимости приобретаемого объекта производится в сроки, указанные в договоре купли-продажи, но не позднее 10 рабочих дней со дня заключения договора купли-продажи, на текущий счет продавц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бъекта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, назначение: нежилое, общая площадь 110,7 кв.м., этаж 1, номер на поэтажном плане 3, адрес объекта: Московская область, г. Фрязино, Окружной пр., д. 10, пом.3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 расположен в кирпичной пристройке к 9-этажному жилому дому, в зоне смешанной застройки (жилая и промышленная), на удалении от центра г.Фрязино. Год постройки 1983. Состояние внутренней отделки помещений: требует ремонта. Электричество, водоснабжение, канализация - центральные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еменения объекта: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 аренды в пользу ООО «Сервисные услуги» по договору № 24/10 от 25.03.2010 сроком по 24.03.2015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, совместимая с расположением в жилом дом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приватизации объекта: продажа объекта муниципальной собственности на аукционе с подачей предложений о цене имущества в открытой форме. 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8"/>
          <w:szCs w:val="28"/>
        </w:rPr>
        <w:t>Начальная цена объекта, определенная в соответствии с Федеральным законом  от 29.07.1998 № 135-ФЗ  «Об оценочной деятельности в Российской Федерации» и на основании отчета об оценке ООО «Департамент независимой экспертизы и оценки» №  2012-1167-СА от 30.07.2012, составляет  4 209 382 (Четыре миллиона двести девять тысяч триста восемьдесят два) рубля с учетом НДС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Шаг аукциона составляет 100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000 (Сто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аукциона: решение Совета депутатов города Фрязино от 25.10.2012  № 17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редседатель Комитета                                         </w:t>
        <w:tab/>
        <w:tab/>
        <w:t xml:space="preserve">      С.Н. Левшина </w:t>
      </w:r>
    </w:p>
    <w:sectPr>
      <w:footerReference w:type="default" r:id="rId4"/>
      <w:type w:val="nextPage"/>
      <w:pgSz w:w="11906" w:h="16838"/>
      <w:pgMar w:left="1418" w:right="680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lineRule="exact" w:line="225"/>
      <w:ind w:left="72" w:firstLine="432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25"/>
      <w:ind w:right="1690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6">
    <w:name w:val="Маркер_ОДК"/>
    <w:basedOn w:val="Normal"/>
    <w:qFormat/>
    <w:pPr>
      <w:spacing w:before="0" w:after="60"/>
      <w:ind w:firstLine="709"/>
      <w:jc w:val="both"/>
    </w:pPr>
    <w:rPr>
      <w:rFonts w:eastAsia="MS Mincho;Arial Unicode MS"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ref=A6C7BA9237E71B00CE0A045F9EA32473F1B7325DA7BDC0210D0C832FF4CD6E3CA7366E7B8D8BF17Ek1qE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15:00Z</dcterms:created>
  <dc:creator>Вера</dc:creator>
  <dc:description/>
  <cp:keywords/>
  <dc:language>en-US</dc:language>
  <cp:lastModifiedBy>Comp</cp:lastModifiedBy>
  <cp:lastPrinted>2012-09-28T12:39:00Z</cp:lastPrinted>
  <dcterms:modified xsi:type="dcterms:W3CDTF">2012-10-26T13:15:00Z</dcterms:modified>
  <cp:revision>2</cp:revision>
  <dc:subject/>
  <dc:title>Комитет по управлению имуществом и жилищным вопросам администрации города Фрязино объявляет о продаже объектов муниципальной собственности</dc:title>
</cp:coreProperties>
</file>