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19 октя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5 октября 2012 года в 14-3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9 октября 2012 года  в 14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6 сентября 2012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 октября 2012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 октября 2012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расчетный счет 40302810740485000010 Сбербанк России (ОАО) г.Москва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9 кв.м., этаж 1, номер на поэтажном плане 4, адрес объекта: Московская область, г. Фрязино, Окружной пр., д. 10, пом.4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4,9 кв.м., этаж 1, номер на поэтажном плане 5, адрес объекта: Московская область, г. Фрязино, Окружной пр., д. 10, пом.5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04,8 кв.м., этаж 1, номер на поэтажном плане 6, адрес объекта: Московская область, г. Фрязино, Окружной пр., д. 10, пом.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расположены в кирпичной пристройке к 9-этажному жилому дому, в зоне смешанной застройки (жилая и промышленная), на удалении от центра г.Фрязино. Год постройки 1983. Состояние внутренней отделки помещений: требует ремонта. Электричество, водоснабжение, канализация - центральны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ов: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ов: продажа объектов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ов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67-СА от 30.07.2012, составляет  4 513 584 (Четыре миллиона пятьсот тринадцать тысяч пятьсот восемьдесят четыре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30.08.2012г.  № 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енды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</w:t>
        <w:tab/>
        <w:t xml:space="preserve">А.А. Неупокоев 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8:00Z</dcterms:created>
  <dc:creator>Вера</dc:creator>
  <dc:description/>
  <cp:keywords/>
  <dc:language>en-US</dc:language>
  <cp:lastModifiedBy>Comp</cp:lastModifiedBy>
  <cp:lastPrinted>2012-08-31T16:38:00Z</cp:lastPrinted>
  <dcterms:modified xsi:type="dcterms:W3CDTF">2012-08-31T14:18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