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арифы для населения г. Фрязино на коммунальные услуги на 2013 год (с НД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2082"/>
        <w:gridCol w:w="1810"/>
        <w:gridCol w:w="1979"/>
        <w:gridCol w:w="2086"/>
        <w:gridCol w:w="3926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слуг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1.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30.06.20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31.12.20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Нормативный документ, которым установлен тариф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Водоканал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ая в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уб. 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Комитета по ценам и тарифам Моск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9.11.2012 №121-р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Водокана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уб. 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Комитета по ценам и тарифам Моск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29.11.2012 №121-р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Экоаэросталкер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сточных в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уб. м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Комитета по ценам и тарифам Моск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30.11.2012 №125-р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Фрязинская теплосеть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,6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5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Комитета по ценам и тарифам Моск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24.12.2012 №152-р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Фрязинская теплосеть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ая в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1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Комитета по ценам и тарифам Моск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17.05.2013 №47-р</w:t>
            </w:r>
          </w:p>
        </w:tc>
      </w:tr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кая энерг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мах с газовыми плита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Комитета по ценам и тарифам Моск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14.12.2012 №130-р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мах с электроплита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мах с горячей вод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е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30.11.2013)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Комитета по ценам и тарифам Моск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14.05.2013 №46-р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мах с газовой колонк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е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30.11.2013)</w: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с 1 декабря 2013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мах с горячей вод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е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0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Комитета по ценам и тарифам Московской области от 18.11.2013 №132-р</w:t>
            </w:r>
          </w:p>
        </w:tc>
      </w:tr>
      <w:tr>
        <w:trPr/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мах с газовой колонк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е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0</w: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32:00Z</dcterms:created>
  <dc:creator>Жданова</dc:creator>
  <dc:description/>
  <cp:keywords/>
  <dc:language>en-US</dc:language>
  <cp:lastModifiedBy>Жданова</cp:lastModifiedBy>
  <cp:lastPrinted>2012-12-28T15:36:00Z</cp:lastPrinted>
  <dcterms:modified xsi:type="dcterms:W3CDTF">2013-12-18T07:32:00Z</dcterms:modified>
  <cp:revision>18</cp:revision>
  <dc:subject/>
  <dc:title/>
</cp:coreProperties>
</file>