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0"/>
        </w:rPr>
      </w:pPr>
      <w:r>
        <w:rPr>
          <w:sz w:val="28"/>
          <w:szCs w:val="20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щественной палаты городского округа Фрязино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т 24 декабря 2012 г.                                            № 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5940" w:hanging="0"/>
        <w:jc w:val="both"/>
        <w:rPr>
          <w:color w:val="000000"/>
          <w:spacing w:val="4"/>
          <w:sz w:val="28"/>
          <w:szCs w:val="28"/>
        </w:rPr>
      </w:pPr>
      <w:r>
        <w:rPr>
          <w:bCs/>
          <w:sz w:val="28"/>
          <w:szCs w:val="28"/>
        </w:rPr>
        <w:t>Об утверждении членов Общественной палаты городского округа Фрязино Московской области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В соответствии с решением Совета депутатов города Фрязино  от 27.09.2012 №167 «О принятии Положения об общественной палате городского округа Фрязино Московской области»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 xml:space="preserve">постановлением Главы города от 16.10.2012 №45 «О формировании нового состава </w:t>
      </w:r>
      <w:r>
        <w:rPr>
          <w:spacing w:val="-2"/>
          <w:sz w:val="28"/>
          <w:szCs w:val="28"/>
        </w:rPr>
        <w:t>Общественной палаты городского округа Фрязино Московской област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Общественная палата городского округа Фрязино </w:t>
      </w:r>
      <w:r>
        <w:rPr>
          <w:b/>
          <w:sz w:val="28"/>
          <w:szCs w:val="28"/>
        </w:rPr>
        <w:t>р е ш и л а: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Утвердить членами Общественной палаты городского округа Фрязино Московской области следующих лиц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гекян Григор Валерии - президент ООО «Гранд» г. Фрязин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Балабанова Елена Анатольевна - директор-главный редактор Государственного автономного учреждения Московской области «Фрязинское информационное агентство Московской област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Добычин Виталий Станиславович - генеральный директор ООО «Диагностический центр «ПУЛЬС» г. Фрязино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Желудков Николай Иванович - заместитель генерального директора по кадрам ФГУП «НПП «Исток» г. Фрязино;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/>
      </w:pPr>
      <w:r>
        <w:rPr>
          <w:sz w:val="28"/>
          <w:szCs w:val="28"/>
        </w:rPr>
        <w:t>Казиков Александр Иванович - инструктор-методист, тренер-преподаватель муниципального учреждения «Физкультурно-оздоровительный центр «Олимп» города Фрязино»;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/>
      </w:pPr>
      <w:r>
        <w:rPr>
          <w:sz w:val="28"/>
          <w:szCs w:val="28"/>
        </w:rPr>
        <w:t>Киреева Александра Александровна – директор муниципального учреждения «Дворец культуры «Исток» г. Фрязино»;</w:t>
      </w:r>
    </w:p>
    <w:p>
      <w:pPr>
        <w:pStyle w:val="Normal"/>
        <w:tabs>
          <w:tab w:val="clear" w:pos="708"/>
          <w:tab w:val="right" w:pos="1944" w:leader="none"/>
        </w:tabs>
        <w:ind w:firstLine="840"/>
        <w:jc w:val="both"/>
        <w:rPr/>
      </w:pPr>
      <w:r>
        <w:rPr>
          <w:sz w:val="28"/>
          <w:szCs w:val="28"/>
        </w:rPr>
        <w:t>Любченко Владимир Евтихиевич - заведующий отделом Фрязинского филиала Института радиотехники и электроники им. В.А. Котельникова РАН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учкова Татьяна Ивановна - генеральный директор Торгово-промышленной палаты города Фрязино;</w:t>
      </w:r>
    </w:p>
    <w:p>
      <w:pPr>
        <w:pStyle w:val="Normal"/>
        <w:ind w:firstLine="840"/>
        <w:jc w:val="both"/>
        <w:rPr/>
      </w:pPr>
      <w:r>
        <w:rPr>
          <w:sz w:val="28"/>
        </w:rPr>
        <w:t>Сергеева Валентина Николаевна - директор муниципального учреждения «Культурный центр г. Фрязино»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Шаров Владимир Васильевич – пенсион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 решение  в печатном средстве массовой информации, распространяемом на территории городского округа Фрязино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аседания __________________________________Панас И. М.</w:t>
      </w:r>
    </w:p>
    <w:sectPr>
      <w:type w:val="nextPage"/>
      <w:pgSz w:w="11906" w:h="16838"/>
      <w:pgMar w:left="1701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04:00Z</dcterms:created>
  <dc:creator>ConsultantPlus</dc:creator>
  <dc:description/>
  <dc:language>en-US</dc:language>
  <cp:lastModifiedBy>Громова</cp:lastModifiedBy>
  <cp:lastPrinted>2012-12-24T16:58:00Z</cp:lastPrinted>
  <dcterms:modified xsi:type="dcterms:W3CDTF">2012-12-24T13:20:00Z</dcterms:modified>
  <cp:revision>4</cp:revision>
  <dc:subject/>
  <dc:title>Проект</dc:title>
</cp:coreProperties>
</file>