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.12.2012 № 865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29.11.2012          № 05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29.11.2012 № 05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или об отказе в постановке на учет в целях бесплатного предоставления земельных участков.</w:t>
      </w:r>
    </w:p>
    <w:p>
      <w:pPr>
        <w:pStyle w:val="Normal1"/>
        <w:ind w:left="-24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27.12.2012 № 8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29.11.2012 № 05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Левшина С.Н., Неупокоев А.А., Бурцева Т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садоводства,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основании полученных выписок из Единого государственного реестра прав на недвижимое имущество и сделок с ним о правах отдельного лица на имеющиеся объекты недвижимого имущества, в связи с несоответствием условиям, установленным в части 3 статьи 3 Закона Московской области от 01.06.2011                        № 73/2011-ОЗ «О бесплатном предоставлении земельных участков многодетным семьям в Московской области», отменить решение о постановке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садоводства, </w:t>
      </w:r>
      <w:r>
        <w:rPr>
          <w:color w:val="000000"/>
          <w:sz w:val="28"/>
          <w:szCs w:val="28"/>
        </w:rPr>
        <w:t>утвержденное постановлением администрации г. Фрязино от 25.05.2012 № 400 «О</w:t>
      </w:r>
      <w:r>
        <w:rPr>
          <w:sz w:val="28"/>
          <w:szCs w:val="28"/>
        </w:rPr>
        <w:t>б утверждении протокола от 06.04.2012 № 02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, в отношении следующих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Шелестовой Инны Михайловны, поставленной на учет под № 25, так как у ее мужа, Трифонова Михаила Васильевича, имеется на праве общей долевой собственности, доля в праве 1/2, земельный участок площадью 2950 кв.м, а также на праве собственности имеется часть жилого дома - квартира, расположенные по адресу: Московская область, Щелковский район, д. Аксиньино, д.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ирсановой Елены Владимировны, поставленной на учет под № 36, так как у нее имеется на праве общей долевой собственности, доля в праве 2/3, жилой дом, расположенный по адресу: Московская область, Щелковский район,                    г. Лосино-Петровский, ул. Ситьково, д. 7, а также на праве собственности имеется два земельных участка, площадью по 300 кв. м, расположенные по адресу: Московская область, Щелковский район, д. Ситьково, д.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Шульгина Константина Николаевича, поставленного на учет под № 64, так как у его жены, Кругловой Анны Николаевны, имеется на праве общей долевой собственности, доля в праве 1/3, земельный участок площадью 845 кв.м и жилой дом, расположенные по адресу: Московская область, Щелковский район,                    пос. Фряново, ул. Ленинская, д. 23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вязи с соответствием условиям, установленным в части 3 статьи 3 Закона Московской области от 01.06.2011 № 73/2011-ОЗ «О бесплатном предоставлении земельных участков многодетным семьям в Московской области», п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ледующих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Бушневу Маргариту Ивано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альцеву Олесю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29.11.2012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А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29.11.2012 № 05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ИСОК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ПО СОСТОЯНИЮ НА 29.11.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ютина И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Ма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л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ин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бахова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ова Надежд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Ма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Ларис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лина Ларис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ик Мари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ц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Нелли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енть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ова Юли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кин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бова Нафисат Нарулла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довская Галина Алви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 Федот Фед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ач Еле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иминчижи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Еле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уж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а Маргарит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ева Олес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2-11-30T10:45:00Z</cp:lastPrinted>
  <dcterms:modified xsi:type="dcterms:W3CDTF">2013-01-15T11:10:00Z</dcterms:modified>
  <cp:revision>772</cp:revision>
  <dc:subject>JOГO JARDIM x8?! PORRA! DIA 8 VOTA NГO!</dc:subject>
  <dc:title>Об уплате платежей за землю в 1997 г</dc:title>
</cp:coreProperties>
</file>