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09.2013 № 5</w:t>
      </w:r>
      <w:r>
        <w:rPr>
          <w:sz w:val="28"/>
          <w:szCs w:val="28"/>
          <w:lang w:val="en-US"/>
        </w:rPr>
        <w:t>61</w:t>
      </w:r>
    </w:p>
    <w:p>
      <w:pPr>
        <w:pStyle w:val="Normal"/>
        <w:ind w:right="-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9.08.2013          № 13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9.08.2013 № 13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12.09.2013 № 5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9.08.2013 № 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Неупокое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атерухина Олега Викторович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аринову Марту Федоро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ичугину Галину Михайло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Вовченко Эллину Юрье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9.08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9.08.2013 № 13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9.08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утдинова Мар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ухин Олег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 Марта Фед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Элл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3-08-05T16:30:00Z</cp:lastPrinted>
  <dcterms:modified xsi:type="dcterms:W3CDTF">2013-09-19T04:46:00Z</dcterms:modified>
  <cp:revision>1016</cp:revision>
  <dc:subject>JOГO JARDIM x8?! PORRA! DIA 8 VOTA NГO!</dc:subject>
  <dc:title>Об уплате платежей за землю в 1997 г</dc:title>
</cp:coreProperties>
</file>