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.09.2013 № 535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01.08.2013          № 12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01.08.2013 № 12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02.09.2013 № 5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1.08.2013 № 1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Левшина С.Н., Бурцева Т.К., Неупокоев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основании полученных выписок из Единого государственного реестра прав на недвижимое имущество и сделок с ним о правах отдельного лица на имеющиеся объекты недвижимого имущества, отменить решение о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мирновой Светланы Александровны (</w:t>
      </w:r>
      <w:r>
        <w:rPr>
          <w:color w:val="000000"/>
          <w:sz w:val="28"/>
          <w:szCs w:val="28"/>
        </w:rPr>
        <w:t>постановление администрации г. Фрязино от 20.06.2013 № 320 «О</w:t>
      </w:r>
      <w:r>
        <w:rPr>
          <w:sz w:val="28"/>
          <w:szCs w:val="28"/>
        </w:rPr>
        <w:t>б утверждении протокола от 23.05.2013 № 09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), в связи с несоответствием условиям, установленным ч. 3 ст. 3 Закона Московской области от 01.06.2011                     № 73/2011-ОЗ «О бесплатном предоставлении земельных участков многодетным семьям в Московской области», так как, у ее мужа, Смирнова Сергея Александровича, имеются на праве собственности земельный участок площадью 2300 кв. м и жилой дом, расположенные по адресу: Московская область, Сергиево-Посадский муниципальный район, сельское поселение Лозовское, д. Шарапово, д. 42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казать в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 в связи с несоответствием условиям, установленным в ч. 3 ст. 3 Закона Московской области от 01.06.2011          № 73/2011-ОЗ «О бесплатном предоставлении земельных участков многодетным семьям в Московской области», следующим граждан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Ханзадян Лилит Гагиковне, </w:t>
      </w:r>
      <w:r>
        <w:rPr>
          <w:sz w:val="28"/>
          <w:szCs w:val="28"/>
        </w:rPr>
        <w:t>в связи с тем, что ее муж, Чилингарян Карен Алибекович, проживает и зарегистрирована в Московской области менее пяти лет (с 17.07.2012), ранее был зарегистрирован в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Матыревой Вере Сергеевне, </w:t>
      </w:r>
      <w:r>
        <w:rPr>
          <w:sz w:val="28"/>
          <w:szCs w:val="28"/>
        </w:rPr>
        <w:t>в связи с тем, что ее дочери, Щеткиной Алене Романовне, на дату подачи заявления (26.07.2013) уже исполнилось 18 лет,  кроме того, ее муж, Мартынов Владимир Ильич, зарегистрирован в Калуж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налян Светлану Владимиров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амедова Джавида Дилавар ог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рушкина Романа Валентинович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атрутдинову Марию Алексеев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Шмонову Н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01.08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01.08.2013 № 12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8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Ирина Эдуар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Джавид Дилавар огл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рутдинова Мари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3-08-05T16:30:00Z</cp:lastPrinted>
  <dcterms:modified xsi:type="dcterms:W3CDTF">2013-09-06T07:16:00Z</dcterms:modified>
  <cp:revision>1005</cp:revision>
  <dc:subject>JOГO JARDIM x8?! PORRA! DIA 8 VOTA NГO!</dc:subject>
  <dc:title>Об уплате платежей за землю в 1997 г</dc:title>
</cp:coreProperties>
</file>