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01.2013 № 25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25.12.2012          № 06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</w:t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25.12.2012 № 06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 постановке на учет или об отказе в постановке на учет в целях бесплатного предоставления земельных участков.</w:t>
      </w:r>
    </w:p>
    <w:p>
      <w:pPr>
        <w:pStyle w:val="Normal1"/>
        <w:ind w:left="-24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Первый заместитель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ab/>
        <w:tab/>
        <w:t xml:space="preserve">                     О.В. Котов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25.01.2013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25.12.2012 № 06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Неупокоев А.А., Бурцева Т.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садоводства,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вязи с соответствием условиям, установленным в части 3 статьи 3 Закона Московской области от 01.06.2011 № 73/2011-ОЗ «О бесплатном предоставлении земельных участков многодетным семьям в Московской области», поставить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 следующих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акотерскую Ирину Валентинов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лексашина Сергея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25.12.2012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А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от 25.12.2012 № 06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ИСОК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ПО СОСТОЯНИЮ НА 25.12.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ютина И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Мари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л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кин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нбахова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мова Надежд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н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ва Мар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Ларис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лина Ларис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ик Мари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ц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кова Нелли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енть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ова Юлия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кин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бова Нафисат Нарулла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довская Галина Алви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ькин Федот Фед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ач Еле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иминчижи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Еле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терская Ир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муж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нева Маргарит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цева Олес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шин Сергей Васи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2-11-30T10:45:00Z</cp:lastPrinted>
  <dcterms:modified xsi:type="dcterms:W3CDTF">2013-02-08T10:35:00Z</dcterms:modified>
  <cp:revision>786</cp:revision>
  <dc:subject>JOГO JARDIM x8?! PORRA! DIA 8 VOTA NГO!</dc:subject>
  <dc:title>Об уплате платежей за землю в 1997 г</dc:title>
</cp:coreProperties>
</file>