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3.2013 № 116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б утверждении протокола от 14.02.2013          № 07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В соответствии с Законом Московской области от 01.06.2011 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отокол от 14.02.2013 № 07 </w:t>
      </w: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Комитету по управлению имуществом и жилищным вопросам администрации г. Фрязино (Левшина С.Н.) направить заявителям письменные уведомления о постановке на учет или об отказе в постановке на учет в целях бесплатного предоставления земельных участков.</w:t>
      </w:r>
    </w:p>
    <w:p>
      <w:pPr>
        <w:pStyle w:val="Normal1"/>
        <w:ind w:left="-24" w:right="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Руководителя администрации Курова А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 xml:space="preserve">                                   В.А. Михайлова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sz w:val="28"/>
          <w:szCs w:val="28"/>
        </w:rPr>
        <w:t>от 11.03.2013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т 14.02.2013 № 07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Куров А.А. -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ванова А.В. –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Неупокоев А.А., Бурцева Т.К., Кабина Н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заявления граждан о принятии на учет и снятии с учета для бесплатного предоставления многодетным семьям земельных участков </w:t>
      </w:r>
      <w:r>
        <w:rPr>
          <w:sz w:val="28"/>
          <w:szCs w:val="28"/>
        </w:rPr>
        <w:t xml:space="preserve">для целей индивидуального жилищного строительства, дачного строительства, ведения садоводства,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обращения Лапкиной Татьяны Викторовны (вх. адм. от 12.02.2013 № Л-71), снять ее с учета многодетных семей, имеющих право на бесплатное предоставление земельных участков, в связи с тем, что ее муж, Лапкин Валерий Александрович, зарегистрировался в п. Литвиново Щелковского района и подал документы в администрацию Щелковского муниципального района для постановки на учет многодетных семей, имеющих право на бесплатное предоставление земельных участков в Щелков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несоответствием условиям, установленным в части 3 статьи 3 Закона Московской области от 01.06.2011 № 73/2011-ОЗ «О бесплатном предоставлении земельных участков многодетным семьям в Московской области», отказать в постановке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ечкаревой Елене Николаевне, так как у нее имеются на праве общей долевой собственности, доля в праве 1/2, земельный участок для ведения личного подсобного хозяйства площадью 950 кв.м и жилой дом, расположенные по адресу: Московская область, Щелковский район, д. Райки,         ул. Кузнецкая, д.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вязи с соответствием условиям, установленным в части 3 статьи 3 Закона Московской области от 01.06.2011 № 73/2011-ОЗ «О бесплатном предоставлении земельных участков многодетным семьям в Московской области», поставить на учет </w:t>
      </w:r>
      <w:r>
        <w:rPr>
          <w:color w:val="000000"/>
          <w:sz w:val="28"/>
          <w:szCs w:val="28"/>
        </w:rPr>
        <w:t xml:space="preserve">для бесплатного предоставления многодетным семьям земельных участков </w:t>
      </w:r>
      <w:r>
        <w:rPr>
          <w:sz w:val="28"/>
          <w:szCs w:val="28"/>
        </w:rPr>
        <w:t>для целей индивидуального жилищного строительства, дачного строительства, ведения садоводства следующих граждан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вальнюк Марину Геннадьев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Шарипова Артура Наз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14.02.2013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А.А. 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А.В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к протоколу от 14.02.2013 № 07</w:t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 14.02.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на Еле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 Эдуард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а Ольг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ри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шина Наталья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а Юли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ютина И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Екатери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а Олес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Елена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бурина Ан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а Ан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Марин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шева Ольга Васи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ал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думов Макс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атьяна Конста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ветов Руслан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 Влади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ышкина Наталья Алекс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Михаил Евген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Ири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укова Алл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джанов Виктор Вале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 Еле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нбахова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мова Надежд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 Анн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шнева Юл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Леонид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Татья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635"/>
        <w:gridCol w:w="2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енко Наталья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лизавет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евич Алл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им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ко Наталь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ова Мария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Ирин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цова Валент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ткин Михаил Юр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утчев Игорь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 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ченкова Екате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Ольга Геннади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Ларис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ин Роман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ис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утина Елена Пет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лина Лариса Анато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нко Лариса Леонид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дик Мариан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ин Александр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аков Алекс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ц Юли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мацкая Наталья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инарцева Ан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чкова Нелли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Антонина Витал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 Окс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ова Ангелин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ова Любовь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сентьева Ольг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в Андрей Михайл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ятова Юлия Олег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а Еле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фенова Елена Вячеслав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а Татья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Оксана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бова Нафисат Наруллах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Ма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Андрей Владими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едовская Галина Алви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чук Диа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а Ольга Андр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а Татьян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Александр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ькин Федот Федо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а Наталья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ез Виктория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ач Елен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иминчижи Елизавет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иенок Елена Серге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а Елена Юр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терская Ирина Валенти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ужева Елена Евген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нева Маргарита Иван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цева Олеся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шин Сергей Васи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Матвеева</cp:lastModifiedBy>
  <cp:lastPrinted>2012-11-30T10:45:00Z</cp:lastPrinted>
  <dcterms:modified xsi:type="dcterms:W3CDTF">2013-04-02T13:36:00Z</dcterms:modified>
  <cp:revision>809</cp:revision>
  <dc:subject>JOГO JARDIM x8?! PORRA! DIA 8 VOTA NГO!</dc:subject>
  <dc:title>Об уплате платежей за землю в 1997 г</dc:title>
</cp:coreProperties>
</file>