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                                                                               </w:t>
      </w:r>
      <w:r>
        <w:rPr>
          <w:sz w:val="26"/>
          <w:szCs w:val="26"/>
        </w:rPr>
        <w:t xml:space="preserve"> УТВЕРЖДЕН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 распоряжением </w:t>
      </w:r>
      <w:r>
        <w:rPr>
          <w:sz w:val="26"/>
          <w:szCs w:val="26"/>
          <w:lang w:val="ru-RU"/>
        </w:rPr>
        <w:t>председателя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орода Фрязино от 20.12.2012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                   №  </w:t>
      </w:r>
      <w:r>
        <w:rPr>
          <w:sz w:val="26"/>
          <w:szCs w:val="26"/>
        </w:rPr>
        <w:t xml:space="preserve">87  </w:t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ru-RU"/>
        </w:rPr>
        <w:t xml:space="preserve">с изм. от 22.02.2013 №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90, </w:t>
      </w:r>
      <w:r>
        <w:rPr>
          <w:sz w:val="28"/>
          <w:szCs w:val="28"/>
        </w:rPr>
        <w:t xml:space="preserve"> от </w:t>
      </w:r>
      <w:r>
        <w:rPr>
          <w:sz w:val="26"/>
          <w:szCs w:val="26"/>
        </w:rPr>
        <w:t>29.10.2013  № 101)</w:t>
        <w:tab/>
        <w:tab/>
        <w:tab/>
        <w:tab/>
        <w:t xml:space="preserve">  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нтрольно-счетной палаты города Фряз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0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920"/>
        <w:gridCol w:w="2445"/>
        <w:gridCol w:w="1865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онтрол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>
          <w:trHeight w:val="441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Экспертно-аналитическая рабо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-экономическая экспертиза нормативных правовых актов Главы города, администрации города и Совета депутатов, касающихся расходных обязательств города Фрязи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, 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за соблюдением порядка исполнения бюджета города Фрязино на 2013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ГАД, получатели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оектов решений Совета депутатов о внесении изменений в бюджет города Фрязино на 2013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отчетов об исполнении бюджета города Фрязино за соответствующий период 2013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шняя проверка  годового отчета об исполнении бюджета города Фрязино за 2012 год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порядка подготовки и рассмотрения проекта бюджета города Фрязино на 2014 год. Экспертиза проекта бюдже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рода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тивный контроль за соблюдением порядка управления и распоряжения муниципальным имуществ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Ж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494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Контрольно-ревизионная работа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устранения нарушений, выявленных Контрольно-счетной палатой г. Фрязино в ходе проверок 2012 год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БС, получатели бюджетных средст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целевого использования бюджетных средств МУ ФОЦ «Олимп» г. Фрязино за 2012 г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 ФОЦ «Олимп» г. Фрязи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евраль-март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муниципальной целевой программы по капитальному ремонту многоквартирных домов города Фрязино за 2012 год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БС, получатели бюджетных средств, исполнители 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результативности использования государственных средств, выделенных в 2011-2012 годах по финансированию и выполнению мероприятий 1.2. «Проведение капитального ремонта» и 1.4. «Приобретение медицинского оборудования» задачи «Укрепление материально-технической базы медицинских учреждений» подпрограммы «Модернизация здравоохранения Московской области на 2011-2012 годы» долгосрочной целевой программы Московской области «Предупреждение и борьба с заболеваниями социального характера в  Московской области на 2009-2012 годы» Контрольно-счетной палатой Московской области и Контрольно-счетной палатой города Фрязино Московской обла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и бюджетных средств, исполните</w:t>
              <w:softHyphen/>
              <w:t>ли Программ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целевого характера расходования бюджетных средств на ремонт автомобильных дорог общего пользования города Фрязино в 2012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, получатели бюджетных средств, исполнител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целевого расходования субсидий на выполнение муниципальных заданий МБУ «Дирекция наукограда» в 2012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Дирекция наукограда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целевого характера расходования бюджетных средств на ремонт дворовых территорий многоквартирных домов города Фрязино в 2012 год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, получатели бюджетных средств, исполнители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эффективности и целевого расходования бюджетных средств МУЧ ДК «Исток» г. Фрязино в 2012 -2013 годах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Ч ДК « Исток» г. Фрязино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15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аконности и эффективности предоставления гражданам РФ, имеющим место жительства в городе Фрязино, субсидий на оплату жилого помещения и коммунальных услуг за 2012-2013 годы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жилищных субсидий администрации г. Фрязино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-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исполнения долгосрочной целевой программы «Жилище» за 2011-2013 год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ИЖВ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Л.А. Пан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8:23:00Z</dcterms:created>
  <dc:creator>1</dc:creator>
  <dc:description/>
  <dc:language>en-US</dc:language>
  <cp:lastModifiedBy>Панченко</cp:lastModifiedBy>
  <cp:lastPrinted>2013-02-22T10:29:00Z</cp:lastPrinted>
  <dcterms:modified xsi:type="dcterms:W3CDTF">2011-12-20T08:48:00Z</dcterms:modified>
  <cp:revision>48</cp:revision>
  <dc:subject/>
  <dc:title/>
</cp:coreProperties>
</file>