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  <w:tab/>
        <w:t xml:space="preserve">                                                     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распоряжением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нтрольно-счетной палаты</w:t>
      </w:r>
    </w:p>
    <w:p>
      <w:pPr>
        <w:pStyle w:val="Normal"/>
        <w:ind w:left="5760" w:hanging="0"/>
        <w:rPr/>
      </w:pPr>
      <w:r>
        <w:rPr>
          <w:sz w:val="28"/>
        </w:rPr>
        <w:t xml:space="preserve">города Фрязино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от 21.12.2010  № 5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работы Контрольно-счетной палаты города Фрязино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7"/>
        <w:gridCol w:w="2692"/>
        <w:gridCol w:w="199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и цель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13.3pt" filled="f" o:ole="">
                  <v:imagedata r:id="rId3" o:title=""/>
                </v:shape>
                <o:OLEObject Type="Embed" ProgID="Excel.Sheet.12" ShapeID="ole_rId2" DrawAspect="Content" ObjectID="_1228788385" r:id="rId2"/>
              </w:object>
            </w:r>
            <w:r>
              <w:rPr>
                <w:b/>
                <w:sz w:val="28"/>
              </w:rPr>
              <w:t>1. Экспертно-аналитическая рабо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иза нормативных правовых актов Главы города и Совета депутатов города Фрязино, касающихся вопросов местного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ый контроль за соблюдением порядка испол- нения бюджета города Фря- зино на 2011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е распоряди-тели, получатели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отчетов об испол-нении бюджета города Фрязи-но за соответствующий пе- риод 201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шняя проверка  годового отчета об исполнении бюд-жета города Фрязино за 2010 год. Подготовка заключения на годовой отчет об исполнении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соблюдением порядка подготовки и рас-смотрения проекта бюджета города Фрязино на 2012 год. Проверка обоснованности проекта бюдже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Контрольно-ревизионная рабо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исполнения дол-госрочной муниципальной це-левой программы </w:t>
            </w:r>
            <w:r>
              <w:rPr>
                <w:sz w:val="28"/>
                <w:szCs w:val="28"/>
              </w:rPr>
              <w:t xml:space="preserve">«Обеспечение развития города Фрязино как наукограда РФ на 2009-2012 годы» </w:t>
            </w:r>
            <w:r>
              <w:rPr>
                <w:sz w:val="28"/>
              </w:rPr>
              <w:t>з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ые распорядители, получатели бюджетных средств, исполн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исполнения муниципальных целевых программ по капитальному ремонту многоквартирных домов города Фрязино з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ые распорядители, получатели бюджетных средств, исполн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-рамма по профилактике прес-туплений и правонарушений, укреплению правопорядка и усилению борьбы с преступ-ностью на территории город-ского округа Фрязино Москов-ской области на 2009-2010 годы «Правопорядок» з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ные распорядители, получатели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законности использования средств резервного фонда администрации города Фрязино з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порядка получения и расходования средств от оказания дополнительных платных образовательных услуг в образовательных учреждениях г. Фрязино  за 201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 обще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эффективности и целевого использования средств на адресную помощь отдельным категориям граждан за 2010-2011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соблюдения законодательства Российской Федерации о размещении заказов на поставку товаров, выполнение работ, оказание услуг для муниципальных нужд за 2010-2011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ЦГБ им. М.В.Голь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эффективности и целевого использования бюд-жетных средств МУ «ДК «Факел» г. Фрязино» за 2010-2011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ДК «Факе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Фряз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эффективности и целевого использования средств субвенции на получение бесплатного и общедоступного общего образования муниципальными бюджетными учреждениями общего образования г. Фрязино за 2010-2011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 обще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эффективности и целевого использования бюд-жетных средств МУ «Досуговый центр «Ретро» г. Фрязино», МУ «Клуб «Ровесник» г. Фрязино» за 2010-2011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 «Досуговый центр «Ретр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Фрязино», МУ «Клуб «Ровесник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Фряз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устранения нарушений, выявленных Контрольно-счетной палатой г. Фрязино в ходе проверок 201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БС, получатели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за соблюдением законодательства Российской Федерации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азч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>Панченко</cp:lastModifiedBy>
  <cp:lastPrinted>2011-03-11T16:36:00Z</cp:lastPrinted>
  <dcterms:modified xsi:type="dcterms:W3CDTF">2011-03-11T14:00:00Z</dcterms:modified>
  <cp:revision>44</cp:revision>
  <dc:subject/>
  <dc:title/>
</cp:coreProperties>
</file>