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ab/>
        <w:tab/>
        <w:t xml:space="preserve">                                                                    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распоряжением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нтрольно-счетной палаты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города Фрязино      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от 16.12.2009  № 36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работы Контрольно-счетной палаты города Фрязино 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87"/>
        <w:gridCol w:w="2692"/>
        <w:gridCol w:w="199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и цель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5pt;height:13.3pt" filled="f" o:ole="">
                  <v:imagedata r:id="rId3" o:title=""/>
                </v:shape>
                <o:OLEObject Type="Embed" ProgID="Excel.Sheet.12" ShapeID="ole_rId2" DrawAspect="Content" ObjectID="_353009572" r:id="rId2"/>
              </w:object>
            </w:r>
            <w:r>
              <w:rPr>
                <w:sz w:val="28"/>
              </w:rPr>
              <w:t>1. Экспертно-аналитическая рабо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иза нормативных правовых актов Главы города и Совета депутатов города Фрязино, касающихся вопро- сов местного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еративный контроль за соблюдением порядка испол- нения бюджета города Фря- зино на 201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е распоряди-тели, получатели бюджет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отчетов об испол-нении бюджета города Фрязи-но за соответствующий пе- риод 201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шняя проверка  годового отчета об исполнении бюд-жета города Фрязино за 2009 год. Подготовка заключения на годовой отчет об исполнении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соблюдением порядка подготовки и рас-смотрения проекта бюджета города Фрязино на 2011 год. Проверка обоснованности проекта бюдже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Контрольно-ревизионная рабо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дол-госрочных муниципальных целевых программ за 2009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е распорядители, получатели бюджет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соблюдением по-рядка предоставления в арен-ду имущества, находящегося в муниципальной собствен-ности городского округа Фрязин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ИЖ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- мар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эффективности и целевого использования бюд-жетных средств муници- пальными учреждениями об-щего образования за 2009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М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эффективности адми-нистрирования доходов бюд-жета города Фрязино за 2009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ы до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эффективности и целевого использования бюд-жетных средств МУ «ДК «Исток» г. Фрязино» за 2009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ДК «Исто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. Фрязино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эффективности и целевого использования бюд-жетных средств муници- пальными учреждениями г. Фряино по работе с моло-дежью за 2009- 2010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Клуб «Ровесник» г. Фрязино», МУ «Молодежный центр» г. Фрязи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эффективности и целевого использования бюд-жетных средств библиотеками г. Фрязино за 2009-2010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 «Централи-зованная библио-течная систе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Фрязи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облюдением по-рядка приватизации имущес-тва, находящегося в муници-пальной собственности го-родского округа Фрязино за 2009-2010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ИЖ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за соблюдением законодательства Российской Федерации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заказч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>Панченко</cp:lastModifiedBy>
  <cp:lastPrinted>2009-12-16T10:43:00Z</cp:lastPrinted>
  <dcterms:modified xsi:type="dcterms:W3CDTF">2009-12-16T13:03:00Z</dcterms:modified>
  <cp:revision>33</cp:revision>
  <dc:subject/>
  <dc:title/>
</cp:coreProperties>
</file>