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распоряжением руководител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76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ода Фрязино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от 20.12.2011  № 6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9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95"/>
        <w:gridCol w:w="2295"/>
        <w:gridCol w:w="1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 цель контро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нормативных правовых актов Главы города, администрации города и Совета депутатов, касающихся расходных обязательств города Фряз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соблюдением порядка исполнения бюджета города Фрязино на 201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ГАД, получатели бюджетных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вета депутатов о внесении изменений в бюджет города Фрязино на 201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ов об исполнении бюджета города Фрязино за соответствующий период 2012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 годового отчета об исполнении бюджета города Фрязино за 201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орядка подготовки и рас-смотрения проекта бюджета города Фрязино на 2013 год. Экспертиза проекта бюдж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соблюдением порядка управления и распоряжения муниципальным имуществ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Ж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о-ревизион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ранения нарушений, выявленных Контрольно-счетной палатой г. Фрязино в ходе проверок 2011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получатели бюджетных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ализации инвестиционных контрактов на строительство объектов жилого и нежилого назначения за 201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вания бюджетных средств МУ «Досуговый центр «Ретро» г. Фрязино» за 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Досуговый центр «Ретр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долгосрочной муниципальной целевой программы «Обеспечение развития города Фрязино как наукограда РФ на 2009-2012 годы» за 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получатели бюджетных средств, исполните</w:t>
              <w:softHyphen/>
              <w:t xml:space="preserve">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долгосрочных целевых программ города Фрязино за 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получатели бюджетных средств, исполните</w:t>
              <w:softHyphen/>
              <w:t xml:space="preserve">л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вания средств субвенции на получение бесплатного и общедоступного общего образования муниципальными бюджетными учреждениями общего образования г. Фрязино за 2011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 зования, учреждения обще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конности предоставления муниципальных гарантий за счет средств местного бюджета юридическим лицам в 2010-2011 год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муни</w:t>
              <w:softHyphen/>
              <w:t>ципальных гаран</w:t>
              <w:softHyphen/>
              <w:t>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вания бюджетных средств МУ «Культурный центр г. Фрязино» за 2011-2012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</w:t>
              <w:softHyphen/>
              <w:t>ры, МУ «Культурный центр г. Фрязин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вания бюджетных средств муниципальными образовательными учреждениями спортивной  направленности за 2011-2012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</w:t>
              <w:softHyphen/>
              <w:t>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</w:t>
              <w:softHyphen/>
              <w:t>ры,  ДЮС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</w:t>
              <w:softHyphen/>
              <w:t>вания бюджетных средств муниципальными учреждениями «Централизованная бухгалтерия» г. Фрязино за 2011-2012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» Управле</w:t>
              <w:softHyphen/>
              <w:t>ния обазования, МУ «ЦБ» Управления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долгосрочной целевой подпрограммы «Обеспечение жильем молодых семей города Фрязино» за 2011-2012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Ж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>Панченко</cp:lastModifiedBy>
  <cp:lastPrinted>2012-09-19T12:46:00Z</cp:lastPrinted>
  <dcterms:modified xsi:type="dcterms:W3CDTF">2011-12-20T08:48:00Z</dcterms:modified>
  <cp:revision>48</cp:revision>
  <dc:subject/>
  <dc:title/>
</cp:coreProperties>
</file>