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680"/>
        <w:rPr/>
      </w:pPr>
      <w:r>
        <w:rPr>
          <w:sz w:val="28"/>
          <w:szCs w:val="28"/>
        </w:rPr>
        <w:t>от _______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«Оказание гарантированного перечня услуг по погребению на безвозмездной основе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казание гарантированного перечня услуг по погребению на безвозмездной основе» (далее – Административный регламент) разработан в целях повышения качества предоставления муниципальной услуги, определяет состав, сроки и последовательность действий по предоставлению услуги (далее – муниципальная услуга).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sz w:val="28"/>
          <w:szCs w:val="28"/>
        </w:rPr>
        <w:t xml:space="preserve">1.2. Лицами, имеющими право на получение муниципальной услуги, являются супруг, близкие родственники, иные родственники, законные представители умершего или иные лица, взявшие на себя обязанность осуществить погребение умершего, обратившиеся за получением муниципальной услуги. 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sz w:val="28"/>
          <w:szCs w:val="28"/>
        </w:rPr>
        <w:t>1.3. Специализированная служба по вопросам похоронного дела в</w:t>
        <w:br/>
        <w:t>г. Фрязино по заявке Щелковского отделения ГУЗ МО Бюро судебно-медицинской экспертизы производит при наличии разрешения от правоохранительных органов погребение следующих категорий умерших: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ших, не имеющих супруга, близких родственников, иных родственников либо законного представителя умершего, при отсутствии лиц, взявших на себя обязанность осуществить погребение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ших, личность которых не установлена. 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 - оказание гарантированного перечня услуг по погребению на безвозмездной основе.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специализированная служба по вопросам погребения и похоронного дела в</w:t>
        <w:br/>
        <w:t xml:space="preserve">г. Фрязино - муниципальное унитарное предприятие «ГЖУ г. Фрязино» (далее – МУП «ГЖУ г. Фрязино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м органом, непосредственно отвечающим за предоставление муниципальной услуги, является администрация города Фрязино Московской области в лице заместителя Руководителя администрации, наделенного полномочиями в сфере погребения и похоронного де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едоставление гарантированного перечня услуг по погребению на безвозмездной основе, предусмотренным Федеральным законом от 12.01.1996 № 8-ФЗ «О погребении и похоронном деле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может превышать двух суто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Московской области от 17.07.2007 № 115/2007-ОЗ «О погребении и похоронном деле в Москов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от 23.11.2010 №  12 р «Об утверждении Регламента администрации города Фрязин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18.11.2011</w:t>
        <w:br/>
        <w:t>№ 730 «О специализированной службе по вопросам похоронного дела в</w:t>
        <w:br/>
        <w:t>г. Фрязин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30.01.2012</w:t>
        <w:br/>
        <w:t>№ 53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 в городе Фрязино с 01.01.2012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о предоставлении услуг по погребению на безвозмездной основе (приложение № 1)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>
          <w:sz w:val="28"/>
          <w:szCs w:val="28"/>
        </w:rPr>
      </w:pPr>
      <w:r>
        <w:rPr>
          <w:sz w:val="28"/>
          <w:szCs w:val="28"/>
        </w:rPr>
        <w:t>- справка о смерти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удовая книжка умершег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 посредством лезвия или коррект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Основанием для отказа в предоставлении муниципальной услуги </w:t>
        <w:br/>
        <w:t>является отсутствие одного из документов, указанных в пункте 2.6. Административного регламента. Основаниями для приостановления, снятия с рассмотрения заявления о предоставлении муниципальной услуги может служить соответствующее обращение заяв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прос регистрируется в момент обращения заявителя в МУП «ГЖУ</w:t>
        <w:br/>
        <w:t xml:space="preserve"> г. Фрязино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2. Места ожидания заявителей должны соответствовать комфортным условиям для заявителей и оптимальным условиям работы специалистов и оборудованы в соответствии с санитарными правилами и нормами. Места предоставления муниципальной услуги должны быть специально оборудованы для доступа инвалидов и маломобильных групп.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969" w:leader="none"/>
        </w:tabs>
        <w:ind w:right="-10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лица, предоставляющего муниципальную услугу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.</w:t>
      </w:r>
    </w:p>
    <w:p>
      <w:pPr>
        <w:pStyle w:val="Normal"/>
        <w:tabs>
          <w:tab w:val="clear" w:pos="708"/>
          <w:tab w:val="left" w:pos="969" w:leader="none"/>
        </w:tabs>
        <w:ind w:right="-10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ется удовлетворенность заявителей, выражающаяся в отсутствии жалоб заявителей на: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услуги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омпетентность и неисполнительность специалистов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ую подготовку документов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прав и законных интересов граждан и юридических лиц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/>
      </w:pPr>
      <w:r>
        <w:rPr>
          <w:b/>
          <w:bCs/>
          <w:sz w:val="28"/>
          <w:szCs w:val="28"/>
        </w:rPr>
        <w:t xml:space="preserve">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 посредств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обращения заявителей в МУП «ГЖУ г. Фрязино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обращения в администрацию города к должностным лицам администрации го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городского округа Фрязино </w:t>
      </w:r>
      <w:hyperlink r:id="rId2">
        <w:r>
          <w:rPr>
            <w:rStyle w:val="InternetLink"/>
            <w:sz w:val="28"/>
            <w:szCs w:val="28"/>
          </w:rPr>
          <w:t>www.fryazino.org</w:t>
        </w:r>
      </w:hyperlink>
      <w:r>
        <w:rPr>
          <w:sz w:val="28"/>
          <w:szCs w:val="28"/>
        </w:rPr>
        <w:t>, раздел: «Муниципальные услуг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города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заявителей должно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адрес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разъяснение условий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доведение перечня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информацию о сро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рганизации, предоставляющие муниципальную услугу:</w:t>
      </w:r>
    </w:p>
    <w:p>
      <w:pPr>
        <w:pStyle w:val="Normal"/>
        <w:tabs>
          <w:tab w:val="clear" w:pos="708"/>
          <w:tab w:val="left" w:pos="969" w:leader="none"/>
        </w:tabs>
        <w:ind w:right="-107" w:firstLine="709"/>
        <w:jc w:val="both"/>
        <w:rPr/>
      </w:pPr>
      <w:r>
        <w:rPr>
          <w:sz w:val="28"/>
          <w:szCs w:val="28"/>
        </w:rPr>
        <w:t xml:space="preserve">МУП «ГЖУ г. Фрязино», расположенное по адресу: г. Фрязино, </w:t>
      </w:r>
      <w:r>
        <w:rPr>
          <w:color w:val="000000"/>
          <w:sz w:val="28"/>
          <w:szCs w:val="28"/>
          <w:shd w:fill="FFFFFF" w:val="clear"/>
        </w:rPr>
        <w:t>у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зерная</w:t>
      </w:r>
      <w:r>
        <w:rPr>
          <w:color w:val="000000"/>
          <w:sz w:val="28"/>
          <w:szCs w:val="28"/>
          <w:shd w:fill="FFFFFF" w:val="clear"/>
        </w:rPr>
        <w:t>, д. 1 в, корп. 1</w:t>
      </w:r>
      <w:r>
        <w:rPr>
          <w:sz w:val="28"/>
          <w:szCs w:val="28"/>
        </w:rPr>
        <w:t xml:space="preserve">;  а также ООО «ПОСБОН», расположенное по адресу: </w:t>
      </w:r>
      <w:r>
        <w:rPr>
          <w:color w:val="000000"/>
          <w:sz w:val="28"/>
          <w:szCs w:val="28"/>
        </w:rPr>
        <w:t>г. Фрязино, ул. Московская, д. 7, стр. 9.</w:t>
      </w:r>
      <w:r>
        <w:rPr>
          <w:sz w:val="28"/>
          <w:szCs w:val="28"/>
        </w:rPr>
        <w:t xml:space="preserve"> Электронный адрес в сети Интернет: </w:t>
      </w:r>
      <w:hyperlink r:id="rId3">
        <w:r>
          <w:rPr>
            <w:rStyle w:val="InternetLink"/>
            <w:sz w:val="28"/>
            <w:szCs w:val="28"/>
            <w:shd w:fill="F7F7F7" w:val="clear"/>
          </w:rPr>
          <w:t>ggu2@fryazino.net</w:t>
        </w:r>
      </w:hyperlink>
      <w:r>
        <w:rPr>
          <w:color w:val="000000"/>
          <w:sz w:val="28"/>
          <w:szCs w:val="28"/>
          <w:shd w:fill="F7F7F7" w:val="clear"/>
        </w:rPr>
        <w:t xml:space="preserve">. </w:t>
      </w:r>
      <w:r>
        <w:rPr>
          <w:sz w:val="28"/>
          <w:szCs w:val="28"/>
        </w:rPr>
        <w:t xml:space="preserve">Телефоны для получения справок: </w:t>
      </w:r>
      <w:r>
        <w:rPr>
          <w:color w:val="000000"/>
          <w:sz w:val="28"/>
          <w:szCs w:val="28"/>
          <w:shd w:fill="F7F7F7" w:val="clear"/>
        </w:rPr>
        <w:t>(496) 255-40-12, (496) 56-4-55-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09" w:firstLine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- пятница с 9.00 до 17.00, </w:t>
        <w:br/>
        <w:t xml:space="preserve"> суббота с 9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Наименование и график работы вышестоящей организации исполнителя муниципальной услуги –администрация города Фрязино, 141191, Московская область, г. Фрязино, проспект Мира, д.15А, тел. 56-6-90-60, электронная почта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9.00 до 18.00, перерыв на обед с13.00 до 14.0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6. Адрес официального сайта в сети Интернет, содержащего информацию об исполнении муниципальной функции (предоставлении муниципальной услуги): </w:t>
      </w:r>
      <w:r>
        <w:rPr>
          <w:sz w:val="28"/>
          <w:szCs w:val="28"/>
          <w:u w:val="single"/>
        </w:rPr>
        <w:t>www.pgu.mosre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явитель получает информацию по вопросам исполнения муниципальной услуги при непосредственном обращении к работнику МУП «ГЖУ г. Фрязино», а также путем телефонной и электронной связи с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прием заявителя работником МУП «ГЖУ г. Фрязин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уяснение  предмета обращения, установление личности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информирование заявителя согласно пункту 3.3.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оставления документов, указанных в п.2.6 настоящего регламен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показана на блок-схеме (приложение № 2)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spacing w:lineRule="exact" w:line="29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МУП «ГЖУ г. Фрязино», осуществля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Текущий контроль за предоставлением муниципальной услуги осуществляется не реже одного раза в неделю  директором МУП «ГЖУ</w:t>
        <w:br/>
        <w:t>г. Фрязино» путем проведения проверок соблюдения и исполнения специалистами предприятия, участвующими в предоставлении муниципальной услуги,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лановый контроль за полнотой и качеством предоставления муниципальной услуги осуществляется заместителем Руководителя администрации, наделенным полномочиями в сфере погребения и похоронного дела,  не реже 1 раза в три месяца и включает в себя проведение проверок 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 МУП «ГЖУ г. Фряз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Внеплановый контроль осуществляется по жалобам заявителей должностными лицами, назначаемыми заместителем Руководителя администрации, наделенными полномочиями в сфере погребения и похорон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Специалисты МУП «ГЖУ г. Фрязино», участвующие в предоставлении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Обжалование действий (бездействия) уполномоченных должностных лиц может осуществлять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досудебного (внесудебного) обжало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удебного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аво граждан  на обжалование действий (бездействия) должностных  лиц установлено Федеральным законом от 2 мая 2006 года № 59-ФЗ «О порядке рассмотрения обращений граждан Российской Федерации» и Законом Российской Федерации от 27 апреля 1993 года № 4866-1 «Об обжаловании в суд действий и решений, нарушающих права и свободы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мет досудебного (внесудебного) обжалования – неправомерные действия (бездействие) должностных лиц, нарушающие права и свободы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 Основание для начала процедуры досудебного (внесудебного) обжалования – ущемление или несоблюдение установленных законами или иными нормативными правовыми актами прав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Гражданин имеет право обратиться к вышестоящему должностному лицу лично ил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устной форме жалобу можно заявить на приеме у заместителя Руководителя администрации в установленное время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7. При досудебном письменном обжаловании заявитель в своей жалобе обязательно указывает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или государственного органа, в который направляется жалоб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exact" w:line="300"/>
        <w:ind w:left="0" w:firstLine="720"/>
        <w:jc w:val="both"/>
        <w:rPr/>
      </w:pPr>
      <w:r>
        <w:rPr>
          <w:sz w:val="28"/>
          <w:szCs w:val="28"/>
        </w:rPr>
        <w:t>свою фамилию, имя и отчеств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отправлен отве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исьменная жалоба может быть направлена в вышестоящую организацию - администрацию города Фрязино адресу: 141190, Московская обл., г. Фрязино, проспект Мира, д.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Письменная жалоба рассматривается в течение 30 дней со дня регистрации жалобы. В случаях, требующих для разрешения вопросов, поставленных в жалобе, проведения специальной проверки, исследования дополнительных материалов, срок рассмотрения жалобы может быть продлен не более чем на 30 дней, с обязательным уведомлением об этом заявителя, направившего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и рассмотрении обращения (жалобы) государственным органом, органом местного самоуправления или должностным лицом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анием для отказа в рассмотрении жалобы являю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милии и /или/ почтового адреса заявителя, направившего жалоб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итаемый текст жалоб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, содержащий нецензурные и оскорбительные выражения, угрозы имуществу муниципального органа или здоровью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муниципальной организации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вшиеся жалобы направлялись в одну и ту же муниципальную организацию или орган. О данном решении уведомляется заявитель, направивший жалоб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Результатом досудебного (внесудебного) обжалования должно стать пресечение неправомерных действий (бездействия) должностных лиц, привлечение их к установленной законом ответственности, восстановление в полном объеме прав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Гражданин вправе обратиться с жалобой на действия (решения), нарушающие его права и свободы, непосредственно в суд. Жалоба подается по усмотрению гражданина либо в суд по месту его жительства, либо в суд по месту нахождения органа, должностного лица, действия (бездействие) которых обжал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 Для обращения в суд с жалобой установлены следующие сро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 Жалоба гражданина на действия (решения) государственных органов, органов местного самоуправления, учреждений, должностных лиц рассматривается судом по правилам гражданского судопроизводства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firstLine="108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Приложение № 1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sz w:val="28"/>
          <w:szCs w:val="28"/>
        </w:rPr>
        <w:t>«Оказание гарантированного перечня услуг по погребению на безвозмездной основе»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right"/>
        <w:rPr>
          <w:rStyle w:val="Rvts7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4"/>
        <w:spacing w:before="0" w:after="60"/>
        <w:rPr>
          <w:rStyle w:val="Rvts7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/>
      </w:pPr>
      <w:r>
        <w:rPr>
          <w:sz w:val="28"/>
          <w:szCs w:val="28"/>
        </w:rPr>
        <w:t>Директору МУП «ГЖУ г. Фрязино»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szCs w:val="26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>от ______________________________________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>(ФИО)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szCs w:val="26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>почтовый адрес __________________________</w:t>
      </w:r>
    </w:p>
    <w:p>
      <w:pPr>
        <w:pStyle w:val="Normal"/>
        <w:tabs>
          <w:tab w:val="clear" w:pos="708"/>
          <w:tab w:val="left" w:pos="969" w:leader="none"/>
        </w:tabs>
        <w:ind w:left="4111" w:right="-107" w:hanging="0"/>
        <w:rPr>
          <w:szCs w:val="26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>тел. ____________________________________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арантированного перечня услуг 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jc w:val="center"/>
        <w:rPr>
          <w:szCs w:val="26"/>
        </w:rPr>
      </w:pPr>
      <w:r>
        <w:rPr>
          <w:sz w:val="28"/>
          <w:szCs w:val="28"/>
        </w:rPr>
        <w:t>по погребению на безвозмездной основе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Прошу   предоставить   гарантированный   перечень   услуг   по   погребению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>на безвозмездной основе умершего (ей)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/>
        <w:t>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>Дата рождения «_____» _______________ 20___ г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Дата смерти «_____» _______________ 20___ г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Был(а)  зарегистрирован(а)  по адресу:________________________________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Свидетельство о смерти: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серия __________ N __________ дата выдачи "______" ______________ 20 ___ г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>и   осуществить   захоронение   на   Новофрязинском муниципальном кладбище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Прилагаю  документы: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1. Справку о смерти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>2. Копию свидетельства о смерти (с приложением подлинника для сверки)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>3. Копия трудовой книжки умершего (с приложением подлинника для сверки)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4. Форма БО-13 (02). 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За правильность сведений несу полную ответственность.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"___" ____________ 20__ г. Подпись _____________ /________________________/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ИО заявителя)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>
          <w:sz w:val="28"/>
          <w:szCs w:val="28"/>
        </w:rPr>
      </w:pPr>
      <w:r>
        <w:rPr>
          <w:sz w:val="28"/>
          <w:szCs w:val="28"/>
        </w:rPr>
        <w:t>"___" ____________ 20__ г. Подпись _____________ /________________________/</w:t>
      </w:r>
    </w:p>
    <w:p>
      <w:pPr>
        <w:pStyle w:val="Normal"/>
        <w:tabs>
          <w:tab w:val="clear" w:pos="708"/>
          <w:tab w:val="left" w:pos="969" w:leader="none"/>
        </w:tabs>
        <w:ind w:right="-107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ФИО принявшего заявление)</w:t>
      </w:r>
    </w:p>
    <w:p>
      <w:pPr>
        <w:pStyle w:val="Style14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firstLine="108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Приложение № 2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left="4680" w:hanging="0"/>
        <w:rPr/>
      </w:pPr>
      <w:r>
        <w:rPr>
          <w:sz w:val="28"/>
          <w:szCs w:val="28"/>
        </w:rPr>
        <w:t>«Оказание гарантированного перечня услуг по погребению на безвозмездной основе»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right"/>
        <w:rPr>
          <w:rStyle w:val="Rvts7"/>
          <w:sz w:val="16"/>
          <w:szCs w:val="16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709" w:leader="none"/>
        </w:tabs>
        <w:spacing w:lineRule="exact" w:line="300" w:before="0" w:after="0"/>
        <w:ind w:firstLine="720"/>
        <w:jc w:val="center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БЛОК-СХЕМА </w:t>
      </w:r>
    </w:p>
    <w:p>
      <w:pPr>
        <w:pStyle w:val="Rvps2"/>
        <w:tabs>
          <w:tab w:val="clear" w:pos="708"/>
          <w:tab w:val="left" w:pos="709" w:leader="none"/>
        </w:tabs>
        <w:spacing w:lineRule="exact" w:line="300" w:before="0" w:after="0"/>
        <w:ind w:firstLine="720"/>
        <w:jc w:val="center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порядка предоставления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Rvps2"/>
        <w:tabs>
          <w:tab w:val="clear" w:pos="708"/>
          <w:tab w:val="left" w:pos="709" w:leader="none"/>
        </w:tabs>
        <w:spacing w:lineRule="exact" w:line="300" w:before="0" w:after="0"/>
        <w:ind w:firstLine="720"/>
        <w:jc w:val="center"/>
        <w:rPr/>
      </w:pPr>
      <w:r>
        <w:rPr>
          <w:sz w:val="28"/>
          <w:szCs w:val="28"/>
        </w:rPr>
        <w:t>«Оказание гарантированного перечня услуг по погребению на безвозмездной основе</w:t>
      </w:r>
      <w:r>
        <w:rPr>
          <w:rStyle w:val="Rvts6"/>
          <w:sz w:val="28"/>
          <w:szCs w:val="28"/>
        </w:rPr>
        <w:t>»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Style w:val="Rvts6"/>
          <w:sz w:val="16"/>
          <w:szCs w:val="16"/>
        </w:rPr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Начало оказания</w:t>
            </w:r>
          </w:p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  <w:t>↓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sz w:val="28"/>
                <w:szCs w:val="28"/>
              </w:rPr>
              <w:t>Прием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sz w:val="28"/>
                <w:szCs w:val="28"/>
              </w:rPr>
              <w:t xml:space="preserve">(работник </w:t>
            </w:r>
            <w:r>
              <w:rPr>
                <w:sz w:val="28"/>
                <w:szCs w:val="28"/>
              </w:rPr>
              <w:t>МУП «ГЖУ г. Фрязино»</w:t>
            </w:r>
            <w:r>
              <w:rPr>
                <w:rStyle w:val="Rvts7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  <w:t>↓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color w:val="000000"/>
                <w:sz w:val="28"/>
                <w:szCs w:val="28"/>
              </w:rPr>
            </w:pPr>
            <w:r>
              <w:rPr>
                <w:rStyle w:val="Rvts7"/>
                <w:color w:val="000000"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Style w:val="Rvts7"/>
                <w:color w:val="000000"/>
                <w:sz w:val="28"/>
                <w:szCs w:val="28"/>
              </w:rPr>
            </w:pPr>
            <w:r>
              <w:rPr>
                <w:rStyle w:val="Rvts7"/>
                <w:color w:val="000000"/>
                <w:sz w:val="28"/>
                <w:szCs w:val="28"/>
              </w:rPr>
              <w:t xml:space="preserve">(уполномоченный работник </w:t>
            </w:r>
            <w:r>
              <w:rPr>
                <w:sz w:val="28"/>
                <w:szCs w:val="28"/>
              </w:rPr>
              <w:t>МУП «ГЖУ г. Фрязино»</w:t>
            </w:r>
            <w:r>
              <w:rPr>
                <w:rStyle w:val="Rvts7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left="2124" w:firstLine="708"/>
        <w:rPr/>
      </w:pPr>
      <w:r>
        <w:rPr>
          <w:rStyle w:val="Rvts7"/>
          <w:color w:val="000000"/>
          <w:sz w:val="28"/>
          <w:szCs w:val="28"/>
        </w:rPr>
        <w:t>↓</w:t>
      </w:r>
      <w:r>
        <w:rPr>
          <w:rStyle w:val="Rvts7"/>
          <w:color w:val="000000"/>
          <w:sz w:val="28"/>
          <w:szCs w:val="28"/>
        </w:rPr>
        <w:tab/>
        <w:tab/>
        <w:tab/>
        <w:tab/>
        <w:tab/>
        <w:tab/>
        <w:tab/>
        <w:t>↓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243"/>
      </w:tblGrid>
      <w:tr>
        <w:trPr>
          <w:trHeight w:val="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Style w:val="Rvts7"/>
                <w:rFonts w:eastAsia="Batang;바탕"/>
                <w:color w:val="000000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МУП «ГЖУ г. Фрязино» гарантированного перечня услуг по погребению</w:t>
            </w:r>
            <w:r>
              <w:rPr>
                <w:rStyle w:val="Rvts7"/>
                <w:rFonts w:eastAsia="Batang;바탕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7"/>
                <w:rFonts w:eastAsia="Batang;바탕"/>
                <w:sz w:val="28"/>
                <w:szCs w:val="28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Мотивированный отказ </w:t>
              <w:br/>
              <w:t>в предоставлении услуги</w:t>
            </w:r>
          </w:p>
        </w:tc>
      </w:tr>
    </w:tbl>
    <w:p>
      <w:pPr>
        <w:pStyle w:val="Normal"/>
        <w:spacing w:lineRule="auto" w:line="360"/>
        <w:ind w:left="2124" w:firstLine="708"/>
        <w:rPr/>
      </w:pPr>
      <w:r>
        <w:rPr>
          <w:rStyle w:val="Rvts7"/>
          <w:sz w:val="28"/>
          <w:szCs w:val="28"/>
        </w:rPr>
        <w:t>↓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казания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Style14"/>
        <w:spacing w:before="0" w:after="60"/>
        <w:rPr>
          <w:rStyle w:val="Rvts7"/>
          <w:rFonts w:eastAsia="Batang;바탕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203"/>
        </w:tabs>
        <w:ind w:left="203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ggu2@fryazino.net" TargetMode="External"/><Relationship Id="rId4" Type="http://schemas.openxmlformats.org/officeDocument/2006/relationships/hyperlink" Target="mailto:fryazino@mos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2:00Z</dcterms:created>
  <dc:creator>Голунова</dc:creator>
  <dc:description/>
  <cp:keywords/>
  <dc:language>en-US</dc:language>
  <cp:lastModifiedBy>Admin</cp:lastModifiedBy>
  <dcterms:modified xsi:type="dcterms:W3CDTF">2012-05-04T08:42:00Z</dcterms:modified>
  <cp:revision>25</cp:revision>
  <dc:subject/>
  <dc:title>Об утверждении административного регламента предоставления муниципальной услуги </dc:title>
</cp:coreProperties>
</file>