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11.2013 № 646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17.10.2013          № 15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17.10.2013 № 15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11.11.2013 № 6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17.10.2013 № 1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, Неупокоев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ложить рассмотрение обращения Белашовой Милены Ивановны до предоставления ею необходимых документов, подтверждающих семейные отношения, гражданство детей, а также факт регистрации или проживания ее и членов ее семьи на территори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айнутдинову Индиру Лимо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узнецову Татьяну Василье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17.10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17.10.2013 № 15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7.10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ченко Андр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утдинова Мар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ухин Олег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а Марта Фед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Элл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ева Наталья Фа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3-09-26T14:58:00Z</cp:lastPrinted>
  <dcterms:modified xsi:type="dcterms:W3CDTF">2013-11-15T07:21:00Z</dcterms:modified>
  <cp:revision>1048</cp:revision>
  <dc:subject>JOГO JARDIM x8?! PORRA! DIA 8 VOTA NГO!</dc:subject>
  <dc:title>Об уплате платежей за землю в 1997 г</dc:title>
</cp:coreProperties>
</file>