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6.10.2013 № 622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6.09.2013          № 14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6.09.2013 № 14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6.10.2013 № 6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6.09.2013 № 1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Левшина С.Н. – 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Бурцева Т.К., Кабина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рбачеву Наталью Фарисов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ыче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6.09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С.Н. Ле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6.09.2013 № 14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6.09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утдинова Мар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ухин Олег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Март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Элл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а Наталья Фа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9-26T14:58:00Z</cp:lastPrinted>
  <dcterms:modified xsi:type="dcterms:W3CDTF">2013-10-29T08:56:00Z</dcterms:modified>
  <cp:revision>1037</cp:revision>
  <dc:subject>JOГO JARDIM x8?! PORRA! DIA 8 VOTA NГO!</dc:subject>
  <dc:title>Об уплате платежей за землю в 1997 г</dc:title>
</cp:coreProperties>
</file>