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Фрязино </w:t>
      </w:r>
      <w:r>
        <w:rPr>
          <w:color w:val="000000"/>
          <w:sz w:val="28"/>
          <w:szCs w:val="28"/>
        </w:rPr>
        <w:t>от 06.05.2013 № 223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Московская область, г. Фрязино, ул. Вокзальная, д. 2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Центральная, д. 12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17.06.2013 года в 12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17.05.2013 по 13.06.2013 по адресу: Московская область,        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(л/с 05111530013 КУИЖВ администрации города Фрязино), расчетный счет 40302810740485000010, открытый в Сбербанке России, БИК 044525225,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43,3 кв. м, этаж цокольный, номер на поэтажном плане 50</w:t>
      </w:r>
      <w:r>
        <w:rPr>
          <w:sz w:val="28"/>
          <w:szCs w:val="28"/>
        </w:rPr>
        <w:t>, адрес объекта: Московская область,               г. Фрязино, ул. Вокзальная, д. 23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цокольном этаже  четырехэтажного жилого дома. Вход в помещение из подъезда дома. Планировка помещений кабинетная. Состояние внутренней отделки помещений требует ремонта, повышенная влажность, поражение стен грибком. Имеется центральное отопление,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41331,2 (сто сорок одна тысяча триста тридцать один) рубль 2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7066,56 (семь тысяч шестьдесят шесть) рублей </w:t>
      </w:r>
      <w:r>
        <w:rPr>
          <w:sz w:val="28"/>
          <w:szCs w:val="28"/>
        </w:rPr>
        <w:t>56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28266,24 (двадцать восемь тысяч двести шестьдесят шесть) рублей 24 копейки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общей площадью 16,0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               ул. Центральная, д. 12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трехэтажного кирпичного жилого дома. Имеется отдельный вход. Конфигурация помещений – 2 кабинета. Состояние внутренней отделки помещений хорошее с незначительными дефектами, частично требует косметического ремонта. Имеется центральное отопление,  электроснабжение. Водопровод и канализация в общих помещениях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104464,0 (сто четыре тысячи четыреста шестьдесят четыре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5223,2 (пять тысяч двести двадцать три) рубля </w:t>
      </w:r>
      <w:r>
        <w:rPr>
          <w:sz w:val="28"/>
          <w:szCs w:val="28"/>
        </w:rPr>
        <w:t>20 копеек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20892,8 (двадцать тысяч восемьсот девяносто два) рубля 80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Целевое назначение имущества: риэлтерская деятельность, адвокатская и иная юридическая деятельност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ые помещения общей площадью 31,1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               ул. Центральная, д. 12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расположен на первом этаже трехэтажного кирпичного жилого дома. Имеется отдельный вход. Конфигурация помещений – 3 кабинета. Состояние внутренней отделки помещений хорошее с незначительными дефектами, частично требует косметического ремонта. Имеется центральное отопление,  электроснабжение. Водопровод и канализация в общих помещениях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 составляет</w:t>
      </w:r>
      <w:r>
        <w:rPr>
          <w:sz w:val="28"/>
        </w:rPr>
        <w:t xml:space="preserve"> </w:t>
      </w:r>
      <w:r>
        <w:rPr>
          <w:color w:val="000000"/>
          <w:sz w:val="28"/>
        </w:rPr>
        <w:t>203051,9 (двести три тысячи пятьдесят один) рубль 9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0152,6 (десять тысяч сто пятьдесят два) рубля</w:t>
      </w:r>
      <w:r>
        <w:rPr>
          <w:sz w:val="28"/>
          <w:szCs w:val="28"/>
        </w:rPr>
        <w:t xml:space="preserve"> 60 копеек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40610,38 (сорок тысяч шестьсот десять) рублей 38 копеек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вязанная с проектированием, строительств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13-05-13T14:31:00Z</cp:lastPrinted>
  <dcterms:modified xsi:type="dcterms:W3CDTF">2013-05-15T12:30:00Z</dcterms:modified>
  <cp:revision>985</cp:revision>
  <dc:subject/>
  <dc:title/>
</cp:coreProperties>
</file>