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19.06.2012 № 453 «О проведении аукциона на право заключения договоров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ов аренды муниципального имущества, расположенного по адресам: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осковская область, г. Фрязино, ул. Полевая, д.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Московская, д. 3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1190, Московская область, г. Фрязино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6-4-94-69, 56-4-25-87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31.07.2012 года в 11 часов 00 мин. по адресу: Московская область, г. Фрязино, Спортивный проезд, д. 3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28.06.2012г. по 27.07.2012г. по адресу: Московская область,         г. Фрязино, Спортивный проезд, д. 3, комнаты № 13, 14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НН/КПП 5052003690/505201001, Финансовое управление г. Фрязино              (л/с 05111530013 КУИЖВ администрации города Фрязино), расчетный счет 40302810740485000010, открытый в Сбербанке России, БИК 044525225,            к/с 30101810400000000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Спортивный проезд, д. 3, комната № 13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ов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 xml:space="preserve">Нежилые помещения № 9, 9б, ½ 9а, ½ </w:t>
      </w:r>
      <w:r>
        <w:rPr>
          <w:sz w:val="28"/>
          <w:lang w:val="en-US"/>
        </w:rPr>
        <w:t>I</w:t>
      </w:r>
      <w:r>
        <w:rPr>
          <w:sz w:val="28"/>
        </w:rPr>
        <w:t xml:space="preserve">, общей площадью 50,75 кв. м, являющиеся частью нежилых помещений № 1, 1а, 2, 2а, 3, 4, 4а, 8, 9, 9а, 9б, 9в, </w:t>
      </w:r>
      <w:r>
        <w:rPr>
          <w:sz w:val="28"/>
          <w:lang w:val="en-US"/>
        </w:rPr>
        <w:t>I</w:t>
      </w:r>
      <w:r>
        <w:rPr>
          <w:sz w:val="28"/>
        </w:rPr>
        <w:t xml:space="preserve"> под бытовые услуги населения</w:t>
      </w:r>
      <w:r>
        <w:rPr>
          <w:sz w:val="28"/>
          <w:szCs w:val="28"/>
        </w:rPr>
        <w:t>, назначение: нежилое, общая площадь 194,7 кв. м, адрес объекта: Московская область, г. Фрязино, ул. Полевая, д. 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в подвале девятиэтажного кирпичного жилого дома. Имеется отдельный вход. Состояние внутренней отделки помещений требует ремонта. Имеется центральное отопление, электроснабжение, водопровод, канализация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76125,0 (семьдесят шесть тысяч сто двадцать пять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3806,25 (три тысячи восемьсот шесть) рублей </w:t>
      </w:r>
      <w:r>
        <w:rPr>
          <w:sz w:val="28"/>
          <w:szCs w:val="28"/>
        </w:rPr>
        <w:t>25 копеек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15225,0 (пятнадцать тысяч двести двадцать пять) рублей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, кроме риэлтерской деятельности, пункта обмена валют, боулинга, бильярда, тотализаторов и т.п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 xml:space="preserve">Нежилые помещения № 1, 1а, 2, 2а, 3, 4, 4а, 8, 9в, ½ 9а, ½ </w:t>
      </w:r>
      <w:r>
        <w:rPr>
          <w:sz w:val="28"/>
          <w:lang w:val="en-US"/>
        </w:rPr>
        <w:t>I</w:t>
      </w:r>
      <w:r>
        <w:rPr>
          <w:sz w:val="28"/>
        </w:rPr>
        <w:t xml:space="preserve">, общей площадью 143,95 кв. м, являющиеся частью нежилых помещений № 1, 1а, 2, 2а, 3, 4, 4а, 8, 9, 9а, 9б, 9в, </w:t>
      </w:r>
      <w:r>
        <w:rPr>
          <w:sz w:val="28"/>
          <w:lang w:val="en-US"/>
        </w:rPr>
        <w:t>I</w:t>
      </w:r>
      <w:r>
        <w:rPr>
          <w:sz w:val="28"/>
        </w:rPr>
        <w:t xml:space="preserve"> под бытовые услуги населения</w:t>
      </w:r>
      <w:r>
        <w:rPr>
          <w:sz w:val="28"/>
          <w:szCs w:val="28"/>
        </w:rPr>
        <w:t>, назначение: нежилое, общая площадь 194,7 кв. м, адрес объекта: Московская область, г. Фрязино, ул. Полевая, д. 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в подвале девятиэтажного кирпичного жилого дома. Имеется отдельный вход. Состояние внутренней отделки помещений требует ремонта. Имеется центральное отопление,  электроснабжение, водопровод, канализац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215925,0 (двести пятнадцать тысяч девятьсот двадцать пять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10796,25 (десять тысяч семьсот девяносто шесть) рублей </w:t>
      </w:r>
      <w:r>
        <w:rPr>
          <w:sz w:val="28"/>
          <w:szCs w:val="28"/>
        </w:rPr>
        <w:t>25 копеек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43185 (сорок три тысячи сто восемьдесят пять) рублей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, кроме риэлтерской деятельности, пункта обмена валют, боулинга, бильярда, тотализаторов и т.п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я 1-9, 11-15</w:t>
      </w:r>
      <w:r>
        <w:rPr>
          <w:sz w:val="28"/>
          <w:szCs w:val="28"/>
        </w:rPr>
        <w:t>, назначение: нежилое, общая площадь            181,3 кв. м, подвал, адрес объекта: Московская область, г. Фрязино, ул. Московская, д. 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расположен в подвале четырехэтажного жилого дома. Имеется отдельный вход. Состояние внутренней отделки помещений требует ремонта. Имеется центральное отопление, электроснабжение, водопровод, канализац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369852,0 (триста шестьдесят девять тысяч восемьсот пятьдесят два) рубля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18492,6 (восемнадцать тысяч четыреста девяносто два) рубля</w:t>
      </w:r>
      <w:r>
        <w:rPr>
          <w:sz w:val="28"/>
          <w:szCs w:val="28"/>
        </w:rPr>
        <w:t xml:space="preserve"> 60 копеек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73970,4 (семьдесят три тысячи девятьсот семьдесят) рублей 40 копеек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, кроме риэлтерской деятельности, пункта обмена валют, боулинга, бильярда, тотализаторов и т.п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 С.Н. Левшина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5:00Z</dcterms:created>
  <dc:creator>Матвеева</dc:creator>
  <dc:description/>
  <dc:language>en-US</dc:language>
  <cp:lastModifiedBy>Матвеева</cp:lastModifiedBy>
  <cp:lastPrinted>2012-06-25T10:58:00Z</cp:lastPrinted>
  <dcterms:modified xsi:type="dcterms:W3CDTF">2012-06-27T06:24:00Z</dcterms:modified>
  <cp:revision>936</cp:revision>
  <dc:subject/>
  <dc:title/>
</cp:coreProperties>
</file>