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</w:t>
      </w:r>
      <w:r>
        <w:rPr>
          <w:b/>
          <w:sz w:val="28"/>
          <w:szCs w:val="28"/>
          <w:lang w:val="en-US"/>
        </w:rPr>
        <w:t xml:space="preserve"> 7</w:t>
      </w:r>
      <w:r>
        <w:rPr>
          <w:b/>
          <w:sz w:val="28"/>
          <w:szCs w:val="28"/>
        </w:rPr>
        <w:t xml:space="preserve"> от 29.12</w:t>
      </w:r>
      <w:r>
        <w:rPr>
          <w:b/>
          <w:sz w:val="28"/>
          <w:szCs w:val="28"/>
          <w:lang w:val="en-US"/>
        </w:rPr>
        <w:t>.2012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040"/>
        <w:gridCol w:w="851"/>
        <w:gridCol w:w="1349"/>
        <w:gridCol w:w="982"/>
        <w:gridCol w:w="1723"/>
        <w:gridCol w:w="1987"/>
        <w:gridCol w:w="1439"/>
        <w:gridCol w:w="1601"/>
        <w:gridCol w:w="166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квартир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д.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Заводская, д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, д. 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квартирный дом по адресу: г. Фрязино, ул. Ленина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квартирный дом по адресу: г. Фрязино, ул. Заводская,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квартирный дом по адресу: г. Фрязино, ул. Центральная, д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, газ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29 декабря 2012г. до 29 января 2013г. в рабочие дни с 10-00 час. до 13 - 00 час. и с 14-00 час. до 16-00 час., а также 30 января 2013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30 января 2013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30 января 2013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31 января </w:t>
      </w:r>
      <w:r>
        <w:rPr>
          <w:b/>
          <w:sz w:val="28"/>
          <w:szCs w:val="28"/>
        </w:rPr>
        <w:t>2013 года в 10-00 час.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азмер обеспечения заявки на участие в конкурсе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 — 1 329 руб. 43 коп. (тысяча триста двадцать девять рублей 43 копее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 - 133 руб. 92 коп. (сто тридцать три рубля 92 копее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 — 865 руб. 36 коп. (восемьсот шестьдесят пять рублей 36 копеек);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>Куренев</dc:creator>
  <dc:description/>
  <cp:keywords/>
  <dc:language>en-US</dc:language>
  <cp:lastModifiedBy>Admin</cp:lastModifiedBy>
  <cp:lastPrinted>2012-12-29T11:55:00Z</cp:lastPrinted>
  <dcterms:modified xsi:type="dcterms:W3CDTF">2013-01-09T08:13:00Z</dcterms:modified>
  <cp:revision>2</cp:revision>
  <dc:subject/>
  <dc:title>ИЗВЕЩЕНИЕ №1 от 17</dc:title>
</cp:coreProperties>
</file>