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внесении изменений в извещение о проведении аукциона, назначенного на 17.06.201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по управлению имуществом и жилищным вопросам администрации г. Фрязино сообщает, что по техническим причинам снимаются с аукциона на право заключения договоров аренды муниципального имущества следующие лоты: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  <w:u w:val="single"/>
        </w:rPr>
        <w:t>лот №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Нежилые помещения общей площадью 16,0 кв. м, являющиеся частью помещения</w:t>
      </w:r>
      <w:r>
        <w:rPr>
          <w:sz w:val="28"/>
          <w:szCs w:val="28"/>
        </w:rPr>
        <w:t>, назначение: нежилое, общая площадь 241,7 кв. м, этаж 1, номер на поэтажном плане 1001, адрес объекта: Московская область, г. Фрязино, ул. Центральная, д. 12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2"/>
          <w:szCs w:val="32"/>
          <w:u w:val="single"/>
        </w:rPr>
        <w:t>лот №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Нежилые помещения общей площадью 31,1 кв. м, являющиеся частью помещения</w:t>
      </w:r>
      <w:r>
        <w:rPr>
          <w:sz w:val="28"/>
          <w:szCs w:val="28"/>
        </w:rPr>
        <w:t>, назначение: нежилое, общая площадь 241,7 кв. м, этаж 1, номер на поэтажном плане 1001, адрес объекта: Московская область, г. Фрязино, ул. Центральная, д. 1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С.Н. Лев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57:00Z</dcterms:created>
  <dc:creator>Матвеева</dc:creator>
  <dc:description/>
  <cp:keywords/>
  <dc:language>en-US</dc:language>
  <cp:lastModifiedBy>Анатолий Колмыков</cp:lastModifiedBy>
  <dcterms:modified xsi:type="dcterms:W3CDTF">2013-06-10T05:57:00Z</dcterms:modified>
  <cp:revision>2</cp:revision>
  <dc:subject/>
  <dc:title>Информационное сообщение о внесении изменений в извещение о проведении аукциона, назначенного на 17</dc:title>
</cp:coreProperties>
</file>