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left="4820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      </w:t>
      </w:r>
      <w:r>
        <w:rPr>
          <w:rFonts w:cs="Arial" w:ascii="Arial" w:hAnsi="Arial"/>
          <w:sz w:val="24"/>
          <w:szCs w:val="24"/>
          <w:u w:val="single"/>
        </w:rPr>
        <w:t xml:space="preserve"> 01.09.2011</w:t>
      </w:r>
      <w:r>
        <w:rPr>
          <w:rFonts w:cs="Arial" w:ascii="Arial" w:hAnsi="Arial"/>
          <w:sz w:val="24"/>
          <w:szCs w:val="24"/>
        </w:rPr>
        <w:t xml:space="preserve">        №</w:t>
      </w:r>
      <w:r>
        <w:rPr>
          <w:rFonts w:cs="Arial" w:ascii="Arial" w:hAnsi="Arial"/>
          <w:sz w:val="24"/>
          <w:szCs w:val="24"/>
          <w:u w:val="single"/>
        </w:rPr>
        <w:t xml:space="preserve">     540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«Организация общественной экологической экспертиз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. пост.адм. от 26.01.2012.№ 46, от 27.02.2013 №89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муниципальной услуги «Организация общественной экологической экспертизы» (далее – Административный регламент) разработан для использования при организации и проведении общественных экологических экспертиз на территории города Фрязин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проведении общественной экологической экспертизы с настоящим регламентом должны быть ознакомлены инициаторы, организаторы, наблюдатели общественной экологической экспертизы, заказчики документации, в отношении которой проводится общественная экологическая  экспертиз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360"/>
        <w:jc w:val="center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бщественной экологической экспертиз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-  муниципальная услуга предоставляется администрацией города Фрязино и осуществляется через </w:t>
      </w:r>
      <w:r>
        <w:rPr>
          <w:rFonts w:eastAsia="Arial CYR" w:cs="Arial" w:ascii="Arial" w:hAnsi="Arial"/>
          <w:sz w:val="24"/>
          <w:szCs w:val="24"/>
        </w:rPr>
        <w:t>отдел жилищно-коммунального хозяйства, транспорта и связи администрации г. Фрязино</w:t>
      </w:r>
      <w:r>
        <w:rPr>
          <w:rFonts w:cs="Arial" w:ascii="Arial" w:hAnsi="Arial"/>
          <w:sz w:val="24"/>
          <w:szCs w:val="24"/>
        </w:rPr>
        <w:t xml:space="preserve">. Общественная экологическая экспертиза организуется и проводится по инициативе граждан и общественных организаций (объединений), а такж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ым законодательством Российской Федерации.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й результат выполнения муниципальной услуги - регистрация заявления о проведении общественной экологической экспертизы и ее организация по требованию населени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ind w:firstLine="580"/>
        <w:jc w:val="both"/>
        <w:rPr/>
      </w:pPr>
      <w:r>
        <w:rPr>
          <w:rFonts w:cs="Arial" w:ascii="Arial" w:hAnsi="Arial"/>
          <w:sz w:val="24"/>
          <w:szCs w:val="24"/>
        </w:rPr>
        <w:t>- срок для рассмотрения результатов проведенной общественной экологической экспертизы не должен превышать 30 дней с момента получения «С</w:t>
      </w:r>
      <w:r>
        <w:rPr>
          <w:rFonts w:cs="Arial" w:ascii="Arial" w:hAnsi="Arial"/>
          <w:color w:val="000000"/>
          <w:sz w:val="24"/>
          <w:szCs w:val="24"/>
        </w:rPr>
        <w:t>видетельства об утверждении заключения общественной экологической экспертиз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й закон от 10.01.2002 № 7 – ФЗ «Об охране окружающей среды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ый закон от 23.11.1995 № 174-ФЗ «Об экологической экспертизе» (с последующими изменениям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становление Правительства Российской Федерации от 11.06.1996 № 698 «Об утверждении Положения о порядке проведения государственной экологической экспертизы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ложение «По обращению с зелеными насаждениями и почвенным покровом в городе Фрязино», принятое решением Совета депутатов города Фрязино от 19.05.2011 №  79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поряжение администрации города от 23.11.2010 № 12 р «Об утверждении Регламента администрации города Фрязино»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ая экологическая экспертиза осуществляется при условии регистрации заявления о ее проведении. В заявлении заявителя (объединения) о проведении общественной экологической экспертизы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ее провед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текст письменного обращения не поддается прочт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гистрации заявления о проведении общественной экологической экспертизы может быть отказано, есл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роведении 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подтверждающего государственную регистрацию общественной организации (объединения) не была представле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став общественной организации (объединения), организующей и проводящей общественную экологическую экспертизу, зарегистрированный в порядке, установленном законодательством Российской Федерации, не соответствует требованиям ст.20 Федерального закона от 23.11.1995 № 174-ФЗ «Об экологической экспертиз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ребования к содержанию заявления о проведении общественной экологической экспертизы, предусмотренные ст. 23 Федерального закона от 23.11.1995 № 174-ФЗ «Об экологической экспертизе», не выполне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10 минут на каждого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заявителя подлежит обязательной регистрации в течение 7 дней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 с момента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местам ожидания,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фортное расположение заявителя для написания зая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ная связ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ующее оборудование мест ожи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нформационных стендов с перечнем документов, необходимых для предоставления каждой муниципальной услуги и образцами их запол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я о месте предоставления услуги: 141190, Московская область, г. Фрязино, проспект Мира, д. № 15а, </w:t>
      </w:r>
      <w:r>
        <w:rPr>
          <w:rFonts w:eastAsia="Arial CYR" w:cs="Arial" w:ascii="Arial" w:hAnsi="Arial"/>
          <w:sz w:val="24"/>
          <w:szCs w:val="24"/>
        </w:rPr>
        <w:t>отдел жилищно-коммунального хозяйства, транспорта и связи администрации г. Фрязино</w:t>
      </w:r>
      <w:r>
        <w:rPr>
          <w:rFonts w:cs="Arial" w:ascii="Arial" w:hAnsi="Arial"/>
          <w:sz w:val="24"/>
          <w:szCs w:val="24"/>
        </w:rPr>
        <w:t>, каб. №№ 311-313 телефон/факс 8-49656-49878. Режим работы органа, оказывающего муниципальную услугу: ежедневно, кроме выходных и праздничных дней. Часы приема: с 9 час. 00 мин. до 18 час. 00 мин. (перерыв на обед с 13 час. 00 мин. до 14 час. 00 мин.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шестоящая организация: Администрация города Фрязино, проспект Мира, д. № 15а. Заместитель Руководителя администрации, курирующий вопросы охраны окружающей среды - Рыбников Виктор Михайлович, телефон 8-49656-43993. 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Arial CYR" w:cs="Arial" w:ascii="Arial" w:hAnsi="Arial"/>
          <w:sz w:val="24"/>
          <w:szCs w:val="24"/>
        </w:rPr>
        <w:t xml:space="preserve">адрес электронной почты о предоставлении уcлуги: 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Arial CYR" w:cs="Arial" w:ascii="Arial" w:hAnsi="Arial"/>
            <w:sz w:val="24"/>
            <w:szCs w:val="24"/>
          </w:rPr>
          <w:t>fryazino@mosreg.ru</w:t>
        </w:r>
      </w:hyperlink>
      <w:r>
        <w:rPr>
          <w:rFonts w:eastAsia="Arial CYR" w:cs="Arial" w:ascii="Arial" w:hAnsi="Arial"/>
          <w:sz w:val="24"/>
          <w:szCs w:val="24"/>
        </w:rPr>
        <w:t xml:space="preserve">   Web: </w:t>
      </w:r>
      <w:hyperlink r:id="rId3">
        <w:r>
          <w:rPr>
            <w:rStyle w:val="InternetLink"/>
            <w:rFonts w:eastAsia="Arial CYR" w:cs="Arial" w:ascii="Arial" w:hAnsi="Arial"/>
            <w:sz w:val="24"/>
            <w:szCs w:val="24"/>
          </w:rPr>
          <w:t>www.fryazino.org</w:t>
        </w:r>
      </w:hyperlink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hanging="20"/>
        <w:jc w:val="center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Normal"/>
        <w:ind w:hanging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 в ред. пост.адм. от 26.01.2012.№ 46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бщественная экологическая экспертиза осуществляется при обязательном условии государственной регистрации заявления заявителя (объединения) о ее проведении. Государственную регистрацию заявления общественных объединений о проведении общественной экологической экспертизы осуществляет Администрация города Фрязино. Заявление в регистрирующий орган может быть передано непосредственно организатором общественной экологической экспертизы или направлено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нескольких заявлений о проведении общественных экологических экспертиз одного объекта администрация города Фрязино регистрирует все заявления (за исключением случаев, предусмотренных п. 2.8.) и рекомендует организаторам общественной экологической экспертизы создать единую экспертную комисс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Основанием для начала действий по предоставлению муниципальной услуги является подача заявителем в администрацию города Фрязино заявления с комплектом документов, указанных в пункте 2.6 настоящего административного регламента, по адресу: город Фрязино, проспект Мира, д. № 15а (приёмные дни: с понедельника по пятницу, с 9.00 до 18.00, обед с 13.00 до 14.00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Специалист </w:t>
      </w:r>
      <w:r>
        <w:rPr>
          <w:rFonts w:eastAsia="Arial CYR" w:cs="Arial" w:ascii="Arial" w:hAnsi="Arial"/>
          <w:sz w:val="24"/>
          <w:szCs w:val="24"/>
        </w:rPr>
        <w:t>отдела жилищно-коммунального хозяйства, транспорта и связи администрации г. Фрязино</w:t>
      </w:r>
      <w:r>
        <w:rPr>
          <w:rFonts w:cs="Arial" w:ascii="Arial" w:hAnsi="Arial"/>
          <w:sz w:val="24"/>
          <w:szCs w:val="24"/>
        </w:rPr>
        <w:t xml:space="preserve"> осуществляет проверку соответствия представленных документов предъявляемым к ним требования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 если в ходе проверки документов выявлены нарушения требований, указанных в пункте 2.8 настоящего административного регламента, специалист </w:t>
      </w:r>
      <w:r>
        <w:rPr>
          <w:rFonts w:eastAsia="Arial CYR" w:cs="Arial" w:ascii="Arial" w:hAnsi="Arial"/>
          <w:sz w:val="24"/>
          <w:szCs w:val="24"/>
        </w:rPr>
        <w:t xml:space="preserve">отдела жилищно-коммунального хозяйства, транспорта и связи администрации г. Фрязино </w:t>
      </w:r>
      <w:r>
        <w:rPr>
          <w:rFonts w:cs="Arial" w:ascii="Arial" w:hAnsi="Arial"/>
          <w:sz w:val="24"/>
          <w:szCs w:val="24"/>
        </w:rPr>
        <w:t>подготавливает уведомление об отказе в государственной регистрации заявления заявителя (объединения) о проведении общественной экологической экспертизы (далее - уведомление об отказе в государственной регистрации). После подписания уведомления об отказе в государственной регистрации администрация города Фрязино направляет его заявителю в соответствии с адресом, указанным в заявлен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государственной регистрации должно содержать причины отказа в государственной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случае отсутствия в ходе проверки документов нарушений требований, указанных в пункте 2.8 настоящего административного регламента,  обращение заявителя подлежит обязательной регистрации. Зарегистрированное заявление  администрация города Фрязино направляет  заявителю в соответствии с адресом, указанным в заявл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3.6. Сроки предоставления муниципальной услуги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"/>
        <w:gridCol w:w="6208"/>
        <w:gridCol w:w="18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ивной  процед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ления и прилагаемых документов, предоставленных  для проведения общественной экологической экспертиз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выполнением настоящего административного регламента возлагается на заместителя Руководителя администрации города Фрязино, курирующего вопросы состояния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выявления нарушений прав заявителей, Руководитель администрации города Фрязино принимает решение о привлечении виновных лиц к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00"/>
        <w:ind w:hanging="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 в ред. пост.адм. от 27.02.2013.№ 89)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b/>
          <w:b/>
          <w:i/>
          <w:i/>
          <w:sz w:val="24"/>
          <w:szCs w:val="24"/>
        </w:rPr>
      </w:pPr>
      <w:r>
        <w:rPr>
          <w:rFonts w:eastAsia="Times New Roman CYR"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02"/>
        <w:ind w:firstLine="5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exact" w:line="302"/>
        <w:ind w:firstLine="5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</w:t>
      </w:r>
    </w:p>
    <w:p>
      <w:pPr>
        <w:pStyle w:val="Normal"/>
        <w:spacing w:lineRule="exact" w:line="30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2. Общие требования к порядку подачи и рассмотрения жалобы: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либо рассматриваются непосредственно Руководителем администрации города.</w:t>
      </w:r>
    </w:p>
    <w:p>
      <w:pPr>
        <w:pStyle w:val="Normal"/>
        <w:spacing w:lineRule="exact" w:line="302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- сведения об обжалуемых решениях и действиях (бездействии) органа, 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5.4. Жалоба, поступившая в орган, предоставляющий муниципальную услугу, 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одлежит рассмотрению должностным лицом, наделенным полномочиями по </w:t>
      </w:r>
    </w:p>
    <w:p>
      <w:pPr>
        <w:pStyle w:val="Normal"/>
        <w:spacing w:lineRule="exact" w:line="31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Normal"/>
        <w:spacing w:lineRule="exact" w:line="310"/>
        <w:ind w:firstLine="54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6. Не позднее дня, следующего за днем принятия данного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Руководителя администрации                          В.М. Рыб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3544" w:hanging="0"/>
        <w:jc w:val="center"/>
        <w:rPr/>
      </w:pPr>
      <w:r>
        <w:rPr>
          <w:rFonts w:eastAsia="Times New Roman CYR" w:cs="Arial" w:ascii="Arial" w:hAnsi="Arial"/>
          <w:sz w:val="24"/>
          <w:szCs w:val="24"/>
        </w:rPr>
        <w:t>к административному регламенту предоставления муниципальной услуги «Организация общественной экологической экспертизы»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«Организация общественной экологической экспертиз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дел жилищно-коммунального хозяйства, транспорта и связи администрации г. Фрязино (Отдел ЖКХ, Т и 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3"/>
        <w:gridCol w:w="7229"/>
      </w:tblGrid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ное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полного и оперативного ответа на поставленные вопросы, информирование заявителя о порядке проведения общественной экологической экспертиз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ое</w:t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электронной почте)</w:t>
            </w:r>
          </w:p>
          <w:p>
            <w:pPr>
              <w:pStyle w:val="Style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е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ind w:left="5" w:right="5" w:firstLine="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Представление организатором общественной экологической экспертизы в </w:t>
            </w:r>
            <w:r>
              <w:rPr>
                <w:rFonts w:eastAsia="Arial CYR" w:cs="Arial" w:ascii="Arial" w:hAnsi="Arial"/>
                <w:sz w:val="24"/>
                <w:szCs w:val="24"/>
              </w:rPr>
              <w:t>Отдел ЖКХ, Т и С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ления и проектных материалов.</w:t>
            </w:r>
          </w:p>
          <w:p>
            <w:pPr>
              <w:pStyle w:val="Style9"/>
              <w:ind w:left="5" w:right="5"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егистрация заявления о проведении общественной экологической экспертизы.</w:t>
            </w:r>
          </w:p>
          <w:p>
            <w:pPr>
              <w:pStyle w:val="Style9"/>
              <w:ind w:left="5" w:right="5"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организатором общественной экологической экспертизы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2:00Z</dcterms:created>
  <dc:creator>user</dc:creator>
  <dc:description/>
  <cp:keywords/>
  <dc:language>en-US</dc:language>
  <cp:lastModifiedBy>Жданова</cp:lastModifiedBy>
  <cp:lastPrinted>2011-08-24T15:34:00Z</cp:lastPrinted>
  <dcterms:modified xsi:type="dcterms:W3CDTF">2013-07-24T13:15:00Z</dcterms:modified>
  <cp:revision>13</cp:revision>
  <dc:subject/>
  <dc:title>Об утверждении административного регламента предоставления муниципальной услуги «Проведение муниципальной экспертизы проектов </dc:title>
</cp:coreProperties>
</file>