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униципальной экспертизы проектов освоения л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жилищно-коммунального хозяйства, транспорта и связи администрации города Фрязи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становление администрации города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1.09.2011   №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униципальной экспертизы проектов освоения лесов с выдачей заклю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лица, осуществляющие на территории городского округа Фрязино виды деятельности, связанные с обращением с зелеными насаждениями и почвенным покро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фициальный сайт города, газета "Ключъ", отдел жилищно-коммунального хозяйства, транспорта и связи администр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дней (может быть продлен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 не более чем на 10 дн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 случае обнаружения некомплектности представленных материалов. В течение 3 (трех) дней с даты их регистрации в администрации г.Фрязино некомплектные материалы возвращаются лесопользователю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если текст письменного обращения не поддается про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требования к документации о проведении муниципальной экспертизы проектов освоения лесов, предусмотренные  Регламентом, не выполнен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случае устного обращения – предоставление документов не предусмотрено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 письменном обращении, обращении по электронной почте направля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 заявление с указ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) сведения о Лесопользователе: 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 - для гражданина или индивидуального предпринимател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) дата, номер регистрации договора аренды или права постоянного (бессрочного) пользования лесным участко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) местоположение, площадь лесного участка, вид и срок использования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 проект освоения лесов. Проект освоения лесов предоставляется в трех экземплярах и в электронном ви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есопользователи, для проведения Экспер-тизы проекта освоения лесов подают в экс-пертную комиссию по проведению муници-пальной  Экспертизы проектов освоения лесов письменное заявление установленной формы с приложением проекта освоения лесов. Представленные материалы регистри-руются секретарем экспертной комиссии, в течение 3-х дней с даты регистрации проверяется их комплектность и делается соответствующая запись. Некомплектные материалы возвращаются лесопользовател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начала Экспертизы исчисляется со времени подачи комплектных матер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ится в срок до 30 дней с даты поступления материалов. Срок проведения Экспертизы может быть продлен в зависимости от содержания проекта, но не более чем на 10 дней. При необходимости, у лесопользователей может быть запрошена дополнительная информация и разъяснения по проект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результатам Экспертизы выдается заключение, которое может быть положительным или отрицательны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.fryazino.org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fryazino@mosreg.r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ная Главы города Фрязино тел. 8- 496-566-90-60, отдел жилищно-коммунального хозяйства, транспорта и связи администрации г. Фрязино 8-496-564-98-78, 8-496-255-53-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му должностному лицу или через суд. Михайлова Валентина Алексеевна - Руководитель администрации 564-7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09.201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администрации города Фрязино от 27.02.2013 №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униципальной экспертизы проектов освоения лесов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жилищно-коммунального хозяйства, транспорта и связи администрации города Фрязи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остановление администрации города 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01.09.2011   №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муниципальной экспертизы проектов освоения лесов с выдачей заключения.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лица, осуществляющие на территории городского округа Фрязино виды деятельности, связанные с обращением с зелеными насаждениями и почвенным покровом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ициальный сайт города, газета "Ключъ", отдел жилищно-коммунального хозяйства, транспорта и связи администрации.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дней (может быть продлен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но не более чем на 10 дней)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 случае обнаружения некомплектности представленных материалов. В течение 3 (трех) дней с даты их регистрации в администрации г.Фрязино некомплектные материалы возвращаются лесопользовател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если текст письменного обращения не поддается прочт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/>
                      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требования к документации о проведении муниципальной экспертизы проектов освоения лесов, предусмотренные  Регламентом, не выполнены;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случае устного обращения – предоставление документов не предусмотрен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письменном обращении, обращении по электронной почте направляетс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заявление с указани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) сведения о Лесопользователе: 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 - для гражданина или индивидуального предпринимател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) дата, номер регистрации договора аренды или права постоянного (бессрочного) пользования лесным участк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) местоположение, площадь лесного участка, вид и срок использования ле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проект освоения лесов. Проект освоения лесов предоставляется в трех экземплярах и в электронном виде.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сопользователи, для проведения Экспер-тизы проекта освоения лесов подают в экс-пертную комиссию по проведению муници-пальной  Экспертизы проектов освоения лесов письменное заявление установленной формы с приложением проекта освоения лесов. Представленные материалы регистри-руются секретарем экспертной комиссии, в течение 3-х дней с даты регистрации проверяется их комплектность и делается соответствующая запись. Некомплектные материалы возвращаются лесопользовате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начала Экспертизы исчисляется со времени подачи комплектных материал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ится в срок до 30 дней с даты поступления материалов. Срок проведения Экспертизы может быть продлен в зависимости от содержания проекта, но не более чем на 10 дней. При необходимости, у лесопользователей может быть запрошена дополнительная информация и разъяснения по проек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Экспертизы выдается заключение, которое может быть положительным или отрицательным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b: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fryazino.org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ryazino@mosreg.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ная Главы города Фрязино тел. 8- 496-566-90-60, отдел жилищно-коммунального хозяйства, транспорта и связи администрации г. Фрязино 8-496-564-98-78, 8-496-255-53-23.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му должностному лицу или через суд. Михайлова Валентина Алексеевна - Руководитель администрации 564-71-27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9.2011  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администрации города Фрязино от 27.02.2013 №88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fryazino@mos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4:00Z</dcterms:created>
  <dc:creator>Admin</dc:creator>
  <dc:description/>
  <cp:keywords/>
  <dc:language>en-US</dc:language>
  <cp:lastModifiedBy>Жданова</cp:lastModifiedBy>
  <dcterms:modified xsi:type="dcterms:W3CDTF">2013-07-24T13:02:00Z</dcterms:modified>
  <cp:revision>8</cp:revision>
  <dc:subject/>
  <dc:title>Наименование услуги (функции)</dc:title>
</cp:coreProperties>
</file>