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  <w:t xml:space="preserve">Приложение № 2 </w:t>
      </w:r>
    </w:p>
    <w:p>
      <w:pPr>
        <w:pStyle w:val="Heading1"/>
        <w:spacing w:before="0" w:after="0"/>
        <w:ind w:left="0" w:firstLine="35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к административному </w:t>
        <w:tab/>
        <w:t xml:space="preserve">регламенту </w:t>
        <w:tab/>
        <w:tab/>
        <w:tab/>
        <w:tab/>
        <w:tab/>
        <w:tab/>
        <w:tab/>
        <w:tab/>
        <w:tab/>
        <w:t xml:space="preserve">муниципальной услуги </w:t>
      </w:r>
    </w:p>
    <w:p>
      <w:pPr>
        <w:pStyle w:val="Heading1"/>
        <w:spacing w:before="0" w:after="0"/>
        <w:ind w:left="0" w:firstLine="3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«Проведение муниципальной </w:t>
      </w:r>
    </w:p>
    <w:p>
      <w:pPr>
        <w:pStyle w:val="Heading1"/>
        <w:spacing w:before="0" w:after="0"/>
        <w:ind w:left="0" w:firstLine="3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экспертизы проектов освоения л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я, выдаваемого по результатам экспертизы проекта освоения лес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Заместитель Руководителя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. Фряз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______________ "___" ________ 20__ года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экспертизы проекта освоения л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ного участка, предоставленного в аренду дл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(вид аренды) или постоянное (бессрочное) пользование (нужное подчеркнуть),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расположенного в</w:t>
      </w:r>
      <w:r>
        <w:rPr>
          <w:sz w:val="28"/>
          <w:szCs w:val="28"/>
        </w:rPr>
        <w:t xml:space="preserve"> _______</w:t>
      </w:r>
      <w:r>
        <w:rPr/>
        <w:t>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(лесное урочище, квартал, выдел, площадь га)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на срок _________________ лет.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муниципальную экспертизу представлены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(перечень документов, представленных на экспертиз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раткая характеристика предоставленного объекта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нализ лесохозяйственной деятельности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оект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Мероприятиям по использованию, охране, защите и воспроизводству лесов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Видам и целям освоения лесов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конодательству Российской Федерации 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по проекту освоения лесов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Положительное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трицательно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оект требует доработки:</w:t>
      </w:r>
      <w:r>
        <w:rPr/>
        <w:t>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на повторную экспертизу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, вносимые в проект освоения лесов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носимых изменений и дополнени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ероприятиям по использованию, охране, защите и воспроизводству ле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б) виду (ам) и целям освоения лесов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Законодательству Российской Федерации 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Срок действ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я</w:t>
      </w:r>
      <w:r>
        <w:rPr>
          <w:sz w:val="24"/>
          <w:szCs w:val="24"/>
        </w:rPr>
        <w:t xml:space="preserve"> государственной экспертизы проекта: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2:00Z</dcterms:created>
  <dc:creator>Admin</dc:creator>
  <dc:description/>
  <cp:keywords/>
  <dc:language>en-US</dc:language>
  <cp:lastModifiedBy>Admin</cp:lastModifiedBy>
  <dcterms:modified xsi:type="dcterms:W3CDTF">2012-08-13T07:54:00Z</dcterms:modified>
  <cp:revision>1</cp:revision>
  <dc:subject/>
  <dc:title>Приложение № 2 </dc:title>
</cp:coreProperties>
</file>