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8960</wp:posOffset>
                </wp:positionV>
                <wp:extent cx="5897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86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информация о муниципальной усл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услуги (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Выдача свидетельств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«Обеспечение жильем молодых семей» федеральной    целевой программы «Жилище» на 2011-2015 годы и подпрограммы «Обеспечение жильем молодых семей» в городе Фрязи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а администрации, бюджетного учреждения, предоставляющего услугу (исполняющего функцию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</w:rPr>
                                    <w:t>Жилищный отдел КУИЖВ администрации города Фряз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Министерство строительного комплекса Москов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управляющие компании, ТСЖ и кооперативы,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осуществляющие выдачу выписок из домовых книг, копий  финансового лицевого счета</w:t>
                                  </w:r>
                                  <w:r>
                                    <w:rPr>
                                      <w:i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ОАО Банк «Возрождение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администрация города Фрязин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федеральная служба государственной регистрации, кадастра и картограф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ый регламент по предоставлению муниципальной услуги «Выдача свидетельств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 «Обеспечение жильем молодых семей» федеральной целевой программы «Жилище» на 2011-2015 годы и подпрограммы «Обеспечение жильем молодых семей» в городе Фрязино» утвержден  Постановлением администрации города от 01.06.2012 № 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исание результатов предоставления услуги (исполнения 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Результатом предоставления муниципальной услуги являе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в</w:t>
                                  </w:r>
                                  <w:r>
                                    <w:rPr/>
                                    <w:t>ыдача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«Обеспечение жильем молодых семей» (свидетельство считается именным документом, не являющимся ценной бумагой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я заявителей, которым предоставляется услуг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</w:rPr>
                                    <w:t xml:space="preserve">С заявлением о предоставлении муниципальной услуги вправе обращаться в жилищный отдел КУИЖВ </w:t>
                                  </w:r>
                                  <w:r>
                                    <w:rPr/>
                                    <w:t>молодая семья - участница подпрограммы  «Обеспечение жильем молодых семей», включенная в список претендентов на получение социальной выплаты в соответствующе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писок претендентов формируется из списка участников подпрограммы  «Обеспечение жильем молодых семей» в хронологической последовательности в соответствии с датой признания</w:t>
                                  </w: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олодых семей нуждающимис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а информирования о правилах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Информация о порядке предоставления услуги может быть предоставлена заявителя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- непосредственно в помещении жилищного отдела КУИЖВ администрации города Фрязино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- с использованием средств телефонной связи по телефонам: </w:t>
                                    <w:br/>
                                    <w:t>8 (496) 564-47-40; 8(496) 564-90-3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по письменному обращению граждан в жилищный отдел КУИЖВ администрации города Фрязи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ые сроки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я для приостановления предоставления услуги либо отказа в предоставлении услуги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Основания для отказа </w:t>
                                  </w:r>
                                  <w:r>
                                    <w:rPr>
                                      <w:rFonts w:eastAsia="Arial CYR" w:cs="Arial CYR"/>
                                    </w:rPr>
                                    <w:t xml:space="preserve"> в приеме документов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Arial CYR" w:cs="Arial CYR"/>
                                    </w:rPr>
                                    <w:t>заявление и документы поданы ненадлежащим лицо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>- т</w:t>
                                  </w:r>
                                  <w:r>
                                    <w:rPr>
                                      <w:rFonts w:eastAsia="Arial CYR" w:cs="Arial CYR"/>
                                    </w:rPr>
                                    <w:t>ексты документов написаны неразборчив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>- ф</w:t>
                                  </w:r>
                                  <w:r>
                                    <w:rPr>
                                      <w:rFonts w:eastAsia="Arial CYR" w:cs="Arial CYR"/>
                                    </w:rPr>
                                    <w:t>амилии, имена, отчества, адреса их мест жительства написаны не  пол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>- д</w:t>
                                  </w:r>
                                  <w:r>
                                    <w:rPr>
                                      <w:rFonts w:eastAsia="Arial CYR" w:cs="Arial CYR"/>
                                    </w:rPr>
                                    <w:t>окументы исполнены карандаш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>- д</w:t>
                                  </w:r>
                                  <w:r>
                                    <w:rPr>
                                      <w:rFonts w:eastAsia="Arial CYR" w:cs="Arial CYR"/>
                                    </w:rPr>
                                    <w:t>окументы имеют серьезные повреждения, наличие которых не позволяет однозначно истолковать их содержа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</w:rPr>
                                    <w:t>Основаниями для отказа в предоставлении услуги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1. Н</w:t>
                                  </w:r>
                                  <w:r>
                                    <w:rPr/>
                                    <w:t xml:space="preserve">арушение срока, 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указанного в п. 2.14.1 регламента,</w:t>
                                  </w:r>
                                  <w:r>
                                    <w:rPr/>
                                    <w:t xml:space="preserve"> представления необходимых документов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2. Н</w:t>
                                  </w:r>
                                  <w:r>
                                    <w:rPr/>
                                    <w:t>епредставление или представление не в полном объеме документов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, предусмотренных настоящим регламентом и необходимых для предоставления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 Недостоверность сведений, содержащихся в представленных документах, а также несоответствие жилого помещения, приобретенного (построенного) с помощью заемных средств, требованиям пункта 32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Ф от 17.12.2010 № 105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Arial CYR"/>
                                      <w:lang w:bidi="zxx"/>
                                    </w:rPr>
                                    <w:t xml:space="preserve">Для получения </w:t>
                                  </w:r>
                                  <w:r>
                                    <w:rPr/>
                                    <w:t xml:space="preserve">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«Обеспечение жильем молодых семей» в течение 1 месяца после получения уведомления о необходимости представления документов для получения свидетельства молодая семья - претендент подает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КУИЖВ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дминистрации города Фрязино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 заявление по установленной форме (приложение № 1) о предоставлении муниципальной услуги с приложением пакета документов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- копии документов, удостоверяющих личность каждого члена семьи (паспорт или иной документ, его заменяющий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- копию свидетельства о брак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или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, копия кредитного договора (договор займа), заключенного в период с 1 января 2006 г. по 31 декабря 2010 г. включительно,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- выписку из домовой книги и копию финансового лицевого сче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Копии документов представляются с оригиналами для свер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Муниципальная услуга предоставляется 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1. Основанием для начала действий по предоставлению муниципальной услуги является подача заявителем в КУИЖВ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администрации города Фрязино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 xml:space="preserve"> заявления с комплектом документов, необходимых для выдачи итогового документа в течение 1 месяца после получения им уведом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2. Специалист КУИЖВ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администрации города Фрязино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 xml:space="preserve"> принимает и проверяет заявление и пакет документов в течение 4 рабочих дн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3. В случае если в ходе проверки документов выявлены нарушения требований, указанные в пункте 2.15 регламента, специалист  жилищного отдела КУИЖВ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администрации города Фрязино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 xml:space="preserve"> подготавливает уведомление об отказе в приеме документов. После подписания Председателем КУИЖВ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администрации города Фрязино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 xml:space="preserve"> данного уведомления специалист КУИЖВ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администрации города Фрязино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 xml:space="preserve"> направляет его заявителю в соответствии с адресом, указанным в заявлении в течение 30 дней с даты получения зая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Уведомление об отказе в приеме документов должно содержать причины отказ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</w:rPr>
                                    <w:t xml:space="preserve">4. Специалист жилищного отдела КУИЖВ администрации города Фрязино осуществляет </w:t>
                                  </w:r>
                                  <w:r>
                                    <w:rPr/>
                                    <w:t xml:space="preserve">работу по проверке сведений, содержащихся в представленных документах, на соответствие их требованиям, предъявляемым к участникам подпрограммы, и при их соответствии осуществляет выдачу свидетельства в течение 2 месяцев со дня уведомления финансового органа администрации города о лимитах бюджетных обязательств, предусмотренных на предоставление субсидий и осуществляет оформление бланков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свидетельств</w:t>
                                    </w:r>
                                  </w:hyperlink>
                                  <w:r>
                                    <w:rPr/>
                                    <w:t xml:space="preserve"> по установленной форме.</w:t>
                                  </w:r>
                                  <w:r>
                                    <w:rPr>
                                      <w:rFonts w:eastAsia="Arial CYR" w:cs="Arial CY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. Дата получения свидетельства участником подпрограммы «Обеспечение жильем молодых семей» подтверждается его подписью в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Книге</w:t>
                                    </w:r>
                                  </w:hyperlink>
                                  <w:r>
                                    <w:rPr/>
                                    <w:t xml:space="preserve"> учета выданных свидетельств по установленной форме и должна соответствовать дате выдачи, указанной в свидетельств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</w:rPr>
                                    <w:t xml:space="preserve">6. В случае отказа в предоставлении муниципальной услуги, заявителю направляется  письменный отказ с объяснением причин 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в течение 30 дней с даты получения зая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8"/>
                                    <w:rPr>
                                      <w:rFonts w:eastAsia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 xml:space="preserve">Официальный сайт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городского округа Фрязино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fryazin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org</w:t>
                                    </w:r>
                                  </w:hyperlink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адрес электронной почты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ku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fryazin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org</w:t>
                                    </w:r>
                                  </w:hyperlink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телефон: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8 (496)564-47-4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Заявители могут обжаловать отказ в рассмотрении заявления, а также отказ в предоставлении муниципальной услуги в досудебном и судебном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 xml:space="preserve">Лицо, уполномоченное на рассмотрение жалоб – Председатель Комитета (тел.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8 (496)564-76-44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вступления в силу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6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иод действия административного регламента (если срок действия ограниче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екращения действия АР (признания его утратившим сил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44.8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86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информация о муниципальной услуге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услуги (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-3" w:hanging="0"/>
                              <w:jc w:val="both"/>
                              <w:rPr/>
                            </w:pPr>
                            <w:r>
                              <w:rPr/>
                              <w:t>«Выдача свидетельств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«Обеспечение жильем молодых семей» федеральной    целевой программы «Жилище» на 2011-2015 годы и подпрограммы «Обеспечение жильем молодых семей» в городе Фрязи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а администрации, бюджетного учреждения, предоставляющего услугу (исполняющего функцию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CYR" w:cs="Arial CYR"/>
                              </w:rPr>
                            </w:pPr>
                            <w:r>
                              <w:rPr>
                                <w:rFonts w:eastAsia="Arial CYR" w:cs="Arial CYR"/>
                              </w:rPr>
                              <w:t>Жилищный отдел КУИЖВ администрации города Фрязино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Министерство строительного комплекса Московской обла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 xml:space="preserve">управляющие компании, ТСЖ и кооперативы,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осуществляющие выдачу выписок из домовых книг, копий  финансового лицевого счета</w:t>
                            </w:r>
                            <w:r>
                              <w:rPr>
                                <w:i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ОАО Банк «Возрождение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администрация города Фрязин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федеральная служба государственной регистрации, кадастра и картографии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ый регламент по предоставлению муниципальной услуги «Выдача свидетельств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 «Обеспечение жильем молодых семей» федеральной целевой программы «Жилище» на 2011-2015 годы и подпрограммы «Обеспечение жильем молодых семей» в городе Фрязино» утвержден  Постановлением администрации города от 01.06.2012 № 418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исание результатов предоставления услуги (исполнения 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Результатом предоставления муниципальной услуги являе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в</w:t>
                            </w:r>
                            <w:r>
                              <w:rPr/>
                              <w:t>ыдача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«Обеспечение жильем молодых семей» (свидетельство считается именным документом, не являющимся ценной бумагой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 заявителей, которым предоставляется услуг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eastAsia="Arial CYR" w:cs="Arial CYR"/>
                              </w:rPr>
                              <w:t xml:space="preserve">С заявлением о предоставлении муниципальной услуги вправе обращаться в жилищный отдел КУИЖВ </w:t>
                            </w:r>
                            <w:r>
                              <w:rPr/>
                              <w:t>молодая семья - участница подпрограммы  «Обеспечение жильем молодых семей», включенная в список претендентов на получение социальной выплаты в соответствующем го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Список претендентов формируется из списка участников подпрограммы  «Обеспечение жильем молодых семей» в хронологической последовательности в соответствии с датой признания</w:t>
                            </w: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молодых семей нуждающимис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а информирования о правилах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Информация о порядке предоставления услуги может быть предоставлена заявителя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- непосредственно в помещении жилищного отдела КУИЖВ администрации города Фрязин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- с использованием средств телефонной связи по телефонам: </w:t>
                              <w:br/>
                              <w:t>8 (496) 564-47-40; 8(496) 564-90-32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по письменному обращению граждан в жилищный отдел КУИЖВ администрации города Фрязи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CYR" w:cs="Arial CYR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 допустимые сроки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яца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я для приостановления предоставления услуги либо отказа в предоставлении услуги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Основания для отказа </w:t>
                            </w:r>
                            <w:r>
                              <w:rPr>
                                <w:rFonts w:eastAsia="Arial CYR" w:cs="Arial CYR"/>
                              </w:rPr>
                              <w:t xml:space="preserve"> в приеме документов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- </w:t>
                            </w:r>
                            <w:r>
                              <w:rPr>
                                <w:rFonts w:eastAsia="Arial CYR" w:cs="Arial CYR"/>
                              </w:rPr>
                              <w:t>заявление и документы поданы ненадлежащим лиц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>- т</w:t>
                            </w:r>
                            <w:r>
                              <w:rPr>
                                <w:rFonts w:eastAsia="Arial CYR" w:cs="Arial CYR"/>
                              </w:rPr>
                              <w:t>ексты документов написаны неразборчив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>- ф</w:t>
                            </w:r>
                            <w:r>
                              <w:rPr>
                                <w:rFonts w:eastAsia="Arial CYR" w:cs="Arial CYR"/>
                              </w:rPr>
                              <w:t>амилии, имена, отчества, адреса их мест жительства написаны не  полность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>- д</w:t>
                            </w:r>
                            <w:r>
                              <w:rPr>
                                <w:rFonts w:eastAsia="Arial CYR" w:cs="Arial CYR"/>
                              </w:rPr>
                              <w:t>окументы исполнены карандаш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>- д</w:t>
                            </w:r>
                            <w:r>
                              <w:rPr>
                                <w:rFonts w:eastAsia="Arial CYR" w:cs="Arial CYR"/>
                              </w:rPr>
                              <w:t>окументы имеют серьезные повреждения, наличие которых не позволяет однозначно истолковать их содерж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</w:rPr>
                            </w:pPr>
                            <w:r>
                              <w:rPr>
                                <w:rFonts w:eastAsia="Arial CYR" w:cs="Arial CYR"/>
                              </w:rPr>
                              <w:t>Основаниями для отказа в предоставлении услуги являю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</w:rPr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1. Н</w:t>
                            </w:r>
                            <w:r>
                              <w:rPr/>
                              <w:t xml:space="preserve">арушение срока, 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указанного в п. 2.14.1 регламента,</w:t>
                            </w:r>
                            <w:r>
                              <w:rPr/>
                              <w:t xml:space="preserve"> представления необходимых документов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2. Н</w:t>
                            </w:r>
                            <w:r>
                              <w:rPr/>
                              <w:t>епредставление или представление не в полном объеме документов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, предусмотренных настоящим регламентом и необходимых для предоставления услуг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. Недостоверность сведений, содержащихся в представленных документах, а также несоответствие жилого помещения, приобретенного (построенного) с помощью заемных средств, требованиям пункта 32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Ф от 17.12.2010 № 105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Arial CYR"/>
                                <w:lang w:bidi="zxx"/>
                              </w:rPr>
                              <w:t xml:space="preserve">Для получения </w:t>
                            </w:r>
                            <w:r>
                              <w:rPr/>
                              <w:t xml:space="preserve">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«Обеспечение жильем молодых семей» в течение 1 месяца после получения уведомления о необходимости представления документов для получения свидетельства молодая семья - претендент подает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в 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КУИЖВ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администрации города Фрязино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 заявление по установленной форме (приложение № 1) о предоставлении муниципальной услуги с приложением пакета документ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3"/>
                              <w:rPr/>
                            </w:pPr>
                            <w:r>
                              <w:rPr/>
                              <w:t>- копии документов, удостоверяющих личность каждого члена семьи (паспорт или иной документ, его заменяющи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3"/>
                              <w:rPr/>
                            </w:pPr>
                            <w:r>
                              <w:rPr/>
                              <w:t>- копию свидетельства о бра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или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, копия кредитного договора (договор займа), заключенного в период с 1 января 2006 г. по 31 декабря 2010 г. включительно,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3"/>
                              <w:rPr/>
                            </w:pPr>
                            <w:r>
                              <w:rPr/>
                              <w:t>- выписку из домовой книги и копию финансового лицевого сч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 xml:space="preserve">Копии документов представляются с оригиналами для свер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Муниципальная услуга предоставляется бесплатно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1. Основанием для начала действий по предоставлению муниципальной услуги является подача заявителем в КУИЖВ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администрации города Фрязино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 xml:space="preserve"> заявления с комплектом документов, необходимых для выдачи итогового документа в течение 1 месяца после получения им уведом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2. Специалист КУИЖВ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администрации города Фрязино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 xml:space="preserve"> принимает и проверяет заявление и пакет документов в течение 4 рабочих дн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3. В случае если в ходе проверки документов выявлены нарушения требований, указанные в пункте 2.15 регламента, специалист  жилищного отдела КУИЖВ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администрации города Фрязино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 xml:space="preserve"> подготавливает уведомление об отказе в приеме документов. После подписания Председателем КУИЖВ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администрации города Фрязино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 xml:space="preserve"> данного уведомления специалист КУИЖВ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администрации города Фрязино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 xml:space="preserve"> направляет его заявителю в соответствии с адресом, указанным в заявлении в течение 30 дней с даты получения заяв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Уведомление об отказе в приеме документов должно содержать причины отказ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</w:rPr>
                              <w:t xml:space="preserve">4. Специалист жилищного отдела КУИЖВ администрации города Фрязино осуществляет </w:t>
                            </w:r>
                            <w:r>
                              <w:rPr/>
                              <w:t xml:space="preserve">работу по проверке сведений, содержащихся в представленных документах, на соответствие их требованиям, предъявляемым к участникам подпрограммы, и при их соответствии осуществляет выдачу свидетельства в течение 2 месяцев со дня уведомления финансового органа администрации города о лимитах бюджетных обязательств, предусмотренных на предоставление субсидий и осуществляет оформление бланков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свидетельств</w:t>
                              </w:r>
                            </w:hyperlink>
                            <w:r>
                              <w:rPr/>
                              <w:t xml:space="preserve"> по установленной форме.</w:t>
                            </w:r>
                            <w:r>
                              <w:rPr>
                                <w:rFonts w:eastAsia="Arial CYR" w:cs="Arial CY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5. Дата получения свидетельства участником подпрограммы «Обеспечение жильем молодых семей» подтверждается его подписью в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Книге</w:t>
                              </w:r>
                            </w:hyperlink>
                            <w:r>
                              <w:rPr/>
                              <w:t xml:space="preserve"> учета выданных свидетельств по установленной форме и должна соответствовать дате выдачи, указанной в свидетельств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</w:rPr>
                            </w:pPr>
                            <w:r>
                              <w:rPr>
                                <w:rFonts w:eastAsia="Arial CYR" w:cs="Arial CYR"/>
                              </w:rPr>
                              <w:t xml:space="preserve">6. В случае отказа в предоставлении муниципальной услуги, заявителю направляется  письменный отказ с объяснением причин 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в течение 30 дней с даты получения заяв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8"/>
                              <w:rPr>
                                <w:rFonts w:eastAsia="Arial CYR" w:cs="Arial CYR"/>
                              </w:rPr>
                            </w:pPr>
                            <w:r>
                              <w:rPr>
                                <w:rFonts w:eastAsia="Arial CYR" w:cs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 xml:space="preserve">Официальный сайт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городского округа Фрязино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fryazino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адрес электронной почты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kui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fryazino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телефон: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8 (496)564-47-40.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Заявители могут обжаловать отказ в рассмотрении заявления, а также отказ в предоставлении муниципальной услуги в досудебном и судебном поряд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 xml:space="preserve">Лицо, уполномоченное на рассмотрение жалоб – Председатель Комитета (тел.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8 (496)564-76-44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вступления в силу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6.2012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од действия административного регламента (если срок действия ограниче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екращения действия АР (признания его утратившим сил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 CYR" w:cs="Arial CY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3B7374B26594898F7DF51F214112A8CD664E94E4DBB492B74D7ECE5069AA5DE33E418431225B25I2U8G" TargetMode="External"/><Relationship Id="rId3" Type="http://schemas.openxmlformats.org/officeDocument/2006/relationships/hyperlink" Target="consultantplus://offline/ref=103B7374B26594898F7DF51F214112A8CD664E94E4DBB492B74D7ECE5069AA5DE33E418431225B26I2U9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mailto:kui@fryazino.org" TargetMode="External"/><Relationship Id="rId6" Type="http://schemas.openxmlformats.org/officeDocument/2006/relationships/hyperlink" Target="consultantplus://offline/ref=103B7374B26594898F7DF51F214112A8CD664E94E4DBB492B74D7ECE5069AA5DE33E418431225B25I2U8G" TargetMode="External"/><Relationship Id="rId7" Type="http://schemas.openxmlformats.org/officeDocument/2006/relationships/hyperlink" Target="consultantplus://offline/ref=103B7374B26594898F7DF51F214112A8CD664E94E4DBB492B74D7ECE5069AA5DE33E418431225B26I2U9G" TargetMode="External"/><Relationship Id="rId8" Type="http://schemas.openxmlformats.org/officeDocument/2006/relationships/hyperlink" Target="http://www.fryazino.org/" TargetMode="External"/><Relationship Id="rId9" Type="http://schemas.openxmlformats.org/officeDocument/2006/relationships/hyperlink" Target="mailto:kui@fryazino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8:00Z</dcterms:created>
  <dc:creator>Admin</dc:creator>
  <dc:description/>
  <dc:language>en-US</dc:language>
  <cp:lastModifiedBy>Ануфриева</cp:lastModifiedBy>
  <dcterms:modified xsi:type="dcterms:W3CDTF">2012-06-05T11:13:00Z</dcterms:modified>
  <cp:revision>7</cp:revision>
  <dc:subject/>
  <dc:title>Наименование услуги (функции)</dc:title>
</cp:coreProperties>
</file>