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орган мест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Прошу  выдать  свидетельство о праве на получение социальной выплаты на приобретение жилого помещения или строительство индивидуального жилого дома в   рамках  реализации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одпрограммы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«Обеспечение  жильем  молодых  семей» федеральной  целевой  программы  «Жилище»  на  2011-2015 годы, подпрограммы «Обеспечение   жильем   молодых   семей»   долгосрочной  целевой  программы Московской области «Жилище» на 2009-2012 годы» молодой семье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пруг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паспорт: серия ______ № _______________, выданный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________ «__» _________ ____ г., проживает по адресу: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пруга 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паспорт: серия ______ № ___________, выданный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___________ «__» ___________ ____ г., проживает по адресу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ти: 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идетельство о рождении     (паспорт - для     ребенка, достигшего 14 лет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енужное вычеркнуть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серия ______ № ______, выданное(ый) ________ _________»___» _______ ___ г.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ет по адресу: 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идетельство    о    рождении (паспорт - для ребенка, достигшего   14 лет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енужное вычеркнуть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серия ______ № ______, выданное(ый) ________ _________»___» _______ ___ г.,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живает по адресу: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С условиями использования социальной выплаты ознакомлен(ны) и  обязуюсь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обязуем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) __________________________________ _________ 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овершеннолетнего 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) __________________________________ _________ 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овершеннолетнего 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3) __________________________________ _________ 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овершеннолетнего 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4) __________________________________ _________ 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овершеннолетнего 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3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(наименование и номер документа, кем и когда выдан)</w:t>
        <w:br/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одписи членов молодой семьи: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) _________________________________________ _________ 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>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) _________________________________________ _________ 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>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3) _________________________________________ _________ 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>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4) _________________________________________ _________ 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>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    и     прилагаемые   к  нему согласно перечню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«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_______________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(должность лица, принявшего заявление) (подпись, дата)     (расшифровка 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4C7BC86BB73EF8F8876C3BF9ED1C4BD6B92CAABD32A084FE621A5979F2100773B86351C9C237Em5x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3:00Z</dcterms:created>
  <dc:creator>Ануфриева</dc:creator>
  <dc:description/>
  <cp:keywords/>
  <dc:language>en-US</dc:language>
  <cp:lastModifiedBy>Петрова</cp:lastModifiedBy>
  <dcterms:modified xsi:type="dcterms:W3CDTF">2012-06-04T05:43:00Z</dcterms:modified>
  <cp:revision>2</cp:revision>
  <dc:subject/>
  <dc:title>Приложение N 8</dc:title>
</cp:coreProperties>
</file>